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获得硕士学位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>（</w:t>
      </w:r>
      <w:r>
        <w:rPr>
          <w:rFonts w:ascii="宋体" w:hAnsi="宋体"/>
          <w:b/>
          <w:bCs/>
          <w:color w:val="000000"/>
          <w:sz w:val="28"/>
          <w:szCs w:val="28"/>
        </w:rPr>
        <w:t>2023</w:t>
      </w:r>
      <w:r>
        <w:rPr>
          <w:rFonts w:ascii="宋体" w:hAnsi="宋体"/>
          <w:b/>
          <w:bCs/>
          <w:color w:val="000000"/>
          <w:sz w:val="28"/>
          <w:szCs w:val="28"/>
        </w:rPr>
        <w:t>年</w:t>
      </w:r>
      <w:r>
        <w:rPr>
          <w:rFonts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/>
          <w:b/>
          <w:bCs/>
          <w:color w:val="000000"/>
          <w:sz w:val="28"/>
          <w:szCs w:val="28"/>
        </w:rPr>
        <w:t>月</w:t>
      </w:r>
      <w:r>
        <w:rPr>
          <w:rFonts w:ascii="宋体" w:hAnsi="宋体"/>
          <w:b/>
          <w:bCs/>
          <w:color w:val="000000"/>
          <w:sz w:val="28"/>
          <w:szCs w:val="28"/>
        </w:rPr>
        <w:t>24</w:t>
      </w:r>
      <w:r>
        <w:rPr>
          <w:rFonts w:ascii="宋体" w:hAnsi="宋体"/>
          <w:b/>
          <w:bCs/>
          <w:color w:val="000000"/>
          <w:sz w:val="28"/>
          <w:szCs w:val="28"/>
        </w:rPr>
        <w:t>日</w:t>
      </w:r>
      <w:r>
        <w:rPr>
          <w:rFonts w:ascii="宋体" w:hAnsi="宋体"/>
          <w:b/>
          <w:bCs/>
          <w:sz w:val="28"/>
          <w:szCs w:val="28"/>
        </w:rPr>
        <w:t>第五届学位评定委员会第</w:t>
      </w:r>
      <w:r>
        <w:rPr>
          <w:rFonts w:ascii="宋体" w:hAnsi="宋体"/>
          <w:b/>
          <w:bCs/>
          <w:sz w:val="28"/>
          <w:szCs w:val="28"/>
        </w:rPr>
        <w:t>12</w:t>
      </w:r>
      <w:r>
        <w:rPr>
          <w:rFonts w:ascii="宋体" w:hAnsi="宋体"/>
          <w:b/>
          <w:bCs/>
          <w:sz w:val="28"/>
          <w:szCs w:val="28"/>
        </w:rPr>
        <w:t>次会议通过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4877"/>
        <w:gridCol w:w="2180"/>
      </w:tblGrid>
      <w:tr>
        <w:trPr>
          <w:tblHeader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杜芸芸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伊马木江</w:t>
            </w:r>
            <w:r>
              <w:rPr>
                <w:rFonts w:ascii="宋体" w:hAnsi="宋体"/>
                <w:sz w:val="24"/>
                <w:szCs w:val="24"/>
              </w:rPr>
              <w:t>·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艾散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马宾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阎鑫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杨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康立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彭泽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商庆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郑友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曹绚丽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阮小园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赵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俊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夏楚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肖明皓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谢欣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南京天文光学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巴国鑫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南京天文光学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广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6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丽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白承灵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叶玉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霍鑫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锡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梓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田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于浩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乔淑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黄蕾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琪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叶奎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海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许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7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聂佳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周星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伟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泽川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冯东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周明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曾凌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董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华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新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明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黄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若晖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珂珂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MADUGETA VIDANA MESTHRIGE DIANI VITHANA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权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安潇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佳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8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陆禾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时明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任俊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睿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胥腾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吴放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伟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力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虞佳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吴浩儒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正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39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丹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心怡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丁倩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郭学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邹海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金韬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卢永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乔瑞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松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郑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菲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0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靓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龙欣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罗雅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星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徐冰月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映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朱丽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2646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褚亚昀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2646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坤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2646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文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2646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雷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2646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馥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罗旭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封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雨坤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邱艺境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黄钰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子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戴雅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欣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1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逯玉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贾春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汤成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汪子寒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周汉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紫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武香鸽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胡宇心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8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曾宪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吴光庭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高晨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雪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上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朱远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修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秦天一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永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2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金宇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冯启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许婷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伊力夏提</w:t>
            </w:r>
            <w:r>
              <w:rPr>
                <w:rFonts w:ascii="宋体" w:hAnsi="宋体"/>
                <w:sz w:val="24"/>
                <w:szCs w:val="24"/>
              </w:rPr>
              <w:t>·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图尔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泽鑫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海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婧睿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肖泽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景闻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胡钰柱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仕信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杨雅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戢逸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周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周恒逸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新疆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3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君睿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罗文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郑怡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芸芸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学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兆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胡至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7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肖湘玥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许少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赵涵韬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2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陈月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杨宇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范荣贵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高亮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杨宇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大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高杰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4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叔欣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4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书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4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李晓婵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4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姜传秀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严通达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WHEELER THECLA TRINITY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4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NGUYEN TRONG QUA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高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包旭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星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周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马晓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春耀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1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杨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3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马腾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重庆绿色智能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49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吴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郭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阮雯雯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杜雨鑫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晓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韩梅桂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深海科学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钟楷铭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深海科学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马迩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王亚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5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叶静涵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6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刘美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6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付书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6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张雨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6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林晓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3650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龙远亮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精密测量科学与技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32023016464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ascii="宋体" w:hAnsi="宋体"/>
          <w:sz w:val="28"/>
          <w:szCs w:val="28"/>
        </w:rPr>
        <w:t>中国科学院大学学位评定委员会</w:t>
      </w:r>
      <w:r>
        <w:rPr>
          <w:rFonts w:ascii="宋体" w:hAnsi="宋体"/>
          <w:sz w:val="28"/>
          <w:szCs w:val="28"/>
        </w:rPr>
        <w:br/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106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locked/>
    <w:rPr>
      <w:rFonts w:ascii="宋体" w:hAnsi="宋体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875</Words>
  <Characters>4988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0:00Z</dcterms:created>
  <dc:creator>韩乃立</dc:creator>
  <dc:description/>
  <dc:language>en-US</dc:language>
  <cp:lastModifiedBy>unknown</cp:lastModifiedBy>
  <cp:lastPrinted>2023-09-24T10:01:00Z</cp:lastPrinted>
  <dcterms:modified xsi:type="dcterms:W3CDTF">2023-09-25T01:48:00Z</dcterms:modified>
  <cp:revision>19</cp:revision>
  <dc:subject/>
  <dc:title>学位授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