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获得博士学位人员名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>（</w:t>
      </w:r>
      <w:r>
        <w:rPr>
          <w:rFonts w:ascii="宋体" w:hAnsi="宋体"/>
          <w:b/>
          <w:bCs/>
          <w:color w:val="000000"/>
          <w:sz w:val="28"/>
          <w:szCs w:val="28"/>
        </w:rPr>
        <w:t>2023</w:t>
      </w:r>
      <w:r>
        <w:rPr>
          <w:rFonts w:ascii="宋体" w:hAnsi="宋体"/>
          <w:b/>
          <w:bCs/>
          <w:color w:val="000000"/>
          <w:sz w:val="28"/>
          <w:szCs w:val="28"/>
        </w:rPr>
        <w:t>年</w:t>
      </w:r>
      <w:r>
        <w:rPr>
          <w:rFonts w:ascii="宋体" w:hAnsi="宋体"/>
          <w:b/>
          <w:bCs/>
          <w:color w:val="000000"/>
          <w:sz w:val="28"/>
          <w:szCs w:val="28"/>
        </w:rPr>
        <w:t>9</w:t>
      </w:r>
      <w:r>
        <w:rPr>
          <w:rFonts w:ascii="宋体" w:hAnsi="宋体"/>
          <w:b/>
          <w:bCs/>
          <w:color w:val="000000"/>
          <w:sz w:val="28"/>
          <w:szCs w:val="28"/>
        </w:rPr>
        <w:t>月</w:t>
      </w:r>
      <w:r>
        <w:rPr>
          <w:rFonts w:ascii="宋体" w:hAnsi="宋体"/>
          <w:b/>
          <w:bCs/>
          <w:color w:val="000000"/>
          <w:sz w:val="28"/>
          <w:szCs w:val="28"/>
        </w:rPr>
        <w:t>24</w:t>
      </w:r>
      <w:r>
        <w:rPr>
          <w:rFonts w:ascii="宋体" w:hAnsi="宋体"/>
          <w:b/>
          <w:bCs/>
          <w:color w:val="000000"/>
          <w:sz w:val="28"/>
          <w:szCs w:val="28"/>
        </w:rPr>
        <w:t>日</w:t>
      </w:r>
      <w:r>
        <w:rPr>
          <w:rFonts w:ascii="宋体" w:hAnsi="宋体"/>
          <w:b/>
          <w:bCs/>
          <w:sz w:val="28"/>
          <w:szCs w:val="28"/>
        </w:rPr>
        <w:t>第五届学位评定委员会第</w:t>
      </w:r>
      <w:r>
        <w:rPr>
          <w:rFonts w:ascii="宋体" w:hAnsi="宋体"/>
          <w:b/>
          <w:bCs/>
          <w:sz w:val="28"/>
          <w:szCs w:val="28"/>
        </w:rPr>
        <w:t>12</w:t>
      </w:r>
      <w:r>
        <w:rPr>
          <w:rFonts w:ascii="宋体" w:hAnsi="宋体"/>
          <w:b/>
          <w:bCs/>
          <w:sz w:val="28"/>
          <w:szCs w:val="28"/>
        </w:rPr>
        <w:t>次会议通过</w:t>
      </w:r>
      <w:r>
        <w:rPr>
          <w:rFonts w:ascii="宋体" w:hAnsi="宋体"/>
          <w:b/>
          <w:bCs/>
          <w:color w:val="000000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4716"/>
        <w:gridCol w:w="2181"/>
      </w:tblGrid>
      <w:tr>
        <w:trPr>
          <w:tblHeader w:val="true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bookmarkStart w:id="0" w:name="OLE_LINK9"/>
            <w:bookmarkStart w:id="1" w:name="OLE_LINK8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Start w:id="8" w:name="OLE_LINK1"/>
            <w:r>
              <w:rPr>
                <w:rFonts w:ascii="宋体" w:hAnsi="宋体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马明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4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丽绮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4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彭浩蓝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4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裴迎庆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4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姚一锟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帅帅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帆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儒冀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罗翔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子婷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曹加树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郭福亮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国宾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子良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5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孟然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朱志航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邢天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辰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孙康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韩一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远航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泽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润泽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吴艺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6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晓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伟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夏立斌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宋嘉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于泽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吴官健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程艺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洪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7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波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廖文涛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陆羿行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袁江月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海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狄逸焕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SAYYED MOHAMMAD JAVAD MIRZADEH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伟涛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胡慧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8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马浩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彤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然科学史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巾钦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魏相竹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乔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付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海英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邱烨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董艺雄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晓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29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姜竑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博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同金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袁伟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锐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楚常顺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但晓寒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爽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祁慕尧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0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柯其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杜明轩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伟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会俊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欧阳润泽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玉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璐瑶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恒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萨娜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1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滋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白玉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苏明智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冲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RASHID MEHMOOD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姜高尚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安召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金涛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孟祥超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于东磊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2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俊婷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权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方葛钱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星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韩宇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凯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海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郭少波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菊锋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吉振凯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3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闫秋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吴金福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季颖琪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朱仁帅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韩健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傅颖政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晶晶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詹舒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卓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闫意舒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4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惠园园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周游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周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韩沅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从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弓娜娜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斌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凯斌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肖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美然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5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齐铎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姚维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袁玉珂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THABO MICHAEL BAFITLHILE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钟志淋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毛振镀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娜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盛哲良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仕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兴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6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崇洋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涛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文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连鹏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俊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徐一夫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郭逍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雷坤超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MAURICE NGABIRE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晔桐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7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NEKRUZ GULAHMADOV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新风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袁修财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月桂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保梅芬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谢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肖阳央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钱佳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明秀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小凤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8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贾宏宏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符鸿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廖晓坚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周婷婷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倪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景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一贤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青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田玉清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瀚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39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宋云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任炜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彭树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亚男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航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霄月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樊甜甜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石奂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郝艳萍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马智慧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0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熊东彦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景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方玉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粲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宴庆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佳丽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沈敏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本乐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贺燕子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史美君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1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悦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田亮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齐珂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思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玲美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康国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胡安磊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颜志远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丰瑞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汤飞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2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薛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韩书楷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雪莹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吕智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崔鹏来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朱运昌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何啸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继红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黄俊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昊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3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刚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甄贞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靖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查鹤鸣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志诚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郭旺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悦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盼慧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敏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匡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4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晓双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吕东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寒月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封玮雯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泊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宏图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钱星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贺倩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昕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严兆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5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董浩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傲天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倩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尹富康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伟靖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军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力东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国栋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雷语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马园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6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薛瑞凯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秋凯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宇鸣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超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宇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ZUBAIR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尹知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宿正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殷恺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7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海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文清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秦荣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杜浩霆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胡亮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辰璐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白弘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天柱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魏俊杭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云泽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8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荣梦琪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绍儒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施家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江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传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励行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芬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闫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周志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齐菲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遗传与发育生物学研究所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农业资源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49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策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遗传与发育生物学研究所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农业资源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昊丹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遗传与发育生物学研究所</w:t>
            </w:r>
          </w:p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农业资源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郭一凡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嘉毅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孔真真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卓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孔鹏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紫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科技战略咨询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雪萍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彭涛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0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榆斌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疆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马应秀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疆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乾鹏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潘思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思琪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鑫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杨滢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景元春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秦怀方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修明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1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德庆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曾瑞芸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倩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苗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声鹏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小莹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戴玺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冯炜敏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晓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康永欣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2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钱一鸣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涂钰珽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飞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雪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周月青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ZEINAB FARHADISABET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国强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海龙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3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樊超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林引岳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赵书威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徐姗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郭翰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文渊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蒲玉瑾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深海科学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刘丹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燕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牟艺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4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倪晓祥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董尚志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肖俏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策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魏万千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郑向向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ALI BENNOUR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少卿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毋杰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肖函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59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田野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60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曲俊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61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李春宇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62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张姣姣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精密测量科学与技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63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葛贵国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精密测量科学与技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64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柴鑫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精密测量科学与技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65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宋林红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精密测量科学与技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66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陈川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精密测量科学与技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67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王晨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精密测量科学与技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1443022023016568</w:t>
            </w:r>
          </w:p>
        </w:tc>
      </w:tr>
      <w:tr>
        <w:trPr/>
        <w:tc>
          <w:tcPr>
            <w:tcW w:w="1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姚彦吉</w:t>
            </w:r>
          </w:p>
        </w:tc>
        <w:tc>
          <w:tcPr>
            <w:tcW w:w="4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精密测量科学与技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/>
            </w:pPr>
            <w:bookmarkStart w:id="9" w:name="OLE_LINK9"/>
            <w:bookmarkStart w:id="10" w:name="OLE_LINK8"/>
            <w:bookmarkStart w:id="11" w:name="OLE_LINK7"/>
            <w:bookmarkStart w:id="12" w:name="OLE_LINK6"/>
            <w:bookmarkStart w:id="13" w:name="OLE_LINK5"/>
            <w:bookmarkStart w:id="14" w:name="OLE_LINK4"/>
            <w:bookmarkStart w:id="15" w:name="OLE_LINK3"/>
            <w:bookmarkStart w:id="16" w:name="OLE_LINK2"/>
            <w:bookmarkStart w:id="17" w:name="OLE_LINK1"/>
            <w:r>
              <w:rPr>
                <w:rFonts w:ascii="宋体" w:hAnsi="宋体"/>
                <w:sz w:val="24"/>
                <w:szCs w:val="24"/>
              </w:rPr>
              <w:t>1443022023016569</w:t>
            </w:r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2" w:hanging="981"/>
        <w:jc w:val="left"/>
        <w:rPr/>
      </w:pPr>
      <w:bookmarkStart w:id="18" w:name="_GoBack"/>
      <w:bookmarkEnd w:id="18"/>
      <w:r>
        <w:rPr>
          <w:rFonts w:ascii="宋体" w:hAnsi="宋体"/>
          <w:sz w:val="28"/>
          <w:szCs w:val="28"/>
        </w:rPr>
        <w:t>中国科学院大学学位评定委员会</w:t>
      </w:r>
      <w:r>
        <w:rPr>
          <w:rFonts w:ascii="宋体" w:hAnsi="宋体"/>
          <w:sz w:val="28"/>
          <w:szCs w:val="28"/>
        </w:rPr>
        <w:br/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9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24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890830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locked/>
    <w:rPr>
      <w:rFonts w:ascii="宋体" w:hAnsi="宋体" w:eastAsia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ascii="宋体" w:hAnsi="宋体" w:eastAsia="宋体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黑体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宋体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1</Pages>
  <Words>1543</Words>
  <Characters>8797</Characters>
  <CharactersWithSpaces>1032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32:00Z</dcterms:created>
  <dc:creator>韩乃立</dc:creator>
  <dc:description/>
  <dc:language>en-US</dc:language>
  <cp:lastModifiedBy>unknown</cp:lastModifiedBy>
  <cp:lastPrinted>2022-06-29T09:53:00Z</cp:lastPrinted>
  <dcterms:modified xsi:type="dcterms:W3CDTF">2023-09-25T01:48:00Z</dcterms:modified>
  <cp:revision>18</cp:revision>
  <dc:subject/>
  <dc:title>学位授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