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2"/>
          <w:szCs w:val="32"/>
        </w:rPr>
      </w:pPr>
      <w:r>
        <w:rPr>
          <w:rFonts w:eastAsia="黑体;SimHei" w:cs="华文中宋" w:ascii="黑体;SimHei" w:hAnsi="黑体;SimHei"/>
          <w:b/>
          <w:sz w:val="32"/>
          <w:szCs w:val="32"/>
        </w:rPr>
        <w:t>202</w:t>
      </w:r>
      <w:r>
        <w:rPr>
          <w:rFonts w:eastAsia="黑体;SimHei" w:cs="华文中宋" w:ascii="黑体;SimHei" w:hAnsi="黑体;SimHei"/>
          <w:b/>
          <w:sz w:val="32"/>
          <w:szCs w:val="32"/>
        </w:rPr>
        <w:t>3</w:t>
      </w:r>
      <w:r>
        <w:rPr>
          <w:rFonts w:ascii="黑体;SimHei" w:hAnsi="黑体;SimHei" w:cs="华文中宋" w:eastAsia="黑体;SimHei"/>
          <w:b/>
          <w:sz w:val="32"/>
          <w:szCs w:val="32"/>
        </w:rPr>
        <w:t>年度中国科学院优秀博士学位论文初选名单</w:t>
      </w:r>
    </w:p>
    <w:p>
      <w:pPr>
        <w:pStyle w:val="Normal"/>
        <w:jc w:val="center"/>
        <w:rPr>
          <w:rFonts w:ascii="宋体;SimSun" w:hAnsi="宋体;SimSun" w:cs="宋体;SimSun"/>
          <w:sz w:val="32"/>
          <w:szCs w:val="32"/>
        </w:rPr>
      </w:pPr>
      <w:r>
        <w:rPr>
          <w:rFonts w:eastAsia="黑体;SimHei" w:cs="宋体;SimSun" w:ascii="宋体;SimSun" w:hAnsi="宋体;SimSun"/>
          <w:b/>
          <w:sz w:val="32"/>
          <w:szCs w:val="32"/>
        </w:rPr>
        <w:t>(</w:t>
      </w:r>
      <w:r>
        <w:rPr>
          <w:rFonts w:ascii="宋体;SimSun" w:hAnsi="宋体;SimSun" w:cs="宋体;SimSun" w:eastAsia="黑体;SimHei"/>
          <w:b/>
          <w:sz w:val="32"/>
          <w:szCs w:val="32"/>
        </w:rPr>
        <w:t>按院网站单位排序</w:t>
      </w:r>
      <w:r>
        <w:rPr>
          <w:rFonts w:eastAsia="黑体;SimHei" w:cs="宋体;SimSun" w:ascii="宋体;SimSun" w:hAnsi="宋体;SimSun"/>
          <w:b/>
          <w:sz w:val="32"/>
          <w:szCs w:val="32"/>
        </w:rPr>
        <w:t>)</w:t>
      </w:r>
    </w:p>
    <w:tbl>
      <w:tblPr>
        <w:tblW w:w="11072" w:type="dxa"/>
        <w:jc w:val="center"/>
        <w:tblInd w:w="0" w:type="dxa"/>
        <w:tblLayout w:type="fixed"/>
        <w:tblCellMar>
          <w:top w:w="0" w:type="dxa"/>
          <w:left w:w="108" w:type="dxa"/>
          <w:bottom w:w="0" w:type="dxa"/>
          <w:right w:w="108" w:type="dxa"/>
        </w:tblCellMar>
      </w:tblPr>
      <w:tblGrid>
        <w:gridCol w:w="596"/>
        <w:gridCol w:w="4473"/>
        <w:gridCol w:w="850"/>
        <w:gridCol w:w="851"/>
        <w:gridCol w:w="4302"/>
      </w:tblGrid>
      <w:tr>
        <w:trPr>
          <w:tblHeader w:val="true"/>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学位论文题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学生</w:t>
            </w:r>
          </w:p>
          <w:p>
            <w:pPr>
              <w:pStyle w:val="Normal"/>
              <w:widowControl/>
              <w:jc w:val="center"/>
              <w:rPr>
                <w:rFonts w:ascii="宋体;SimSun" w:hAnsi="宋体;SimSun" w:cs="Arial"/>
                <w:b/>
                <w:b/>
                <w:bCs/>
                <w:sz w:val="24"/>
                <w:szCs w:val="24"/>
              </w:rPr>
            </w:pPr>
            <w:r>
              <w:rPr>
                <w:rFonts w:ascii="宋体;SimSun" w:hAnsi="宋体;SimSun" w:cs="Arial"/>
                <w:b/>
                <w:bCs/>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导师</w:t>
            </w:r>
          </w:p>
          <w:p>
            <w:pPr>
              <w:pStyle w:val="Normal"/>
              <w:widowControl/>
              <w:jc w:val="center"/>
              <w:rPr>
                <w:rFonts w:ascii="宋体;SimSun" w:hAnsi="宋体;SimSun" w:cs="Arial"/>
                <w:b/>
                <w:b/>
                <w:bCs/>
                <w:sz w:val="24"/>
                <w:szCs w:val="24"/>
              </w:rPr>
            </w:pPr>
            <w:r>
              <w:rPr>
                <w:rFonts w:ascii="宋体;SimSun" w:hAnsi="宋体;SimSun" w:cs="Arial"/>
                <w:b/>
                <w:bCs/>
                <w:sz w:val="24"/>
                <w:szCs w:val="24"/>
              </w:rPr>
              <w:t>姓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sz w:val="24"/>
                <w:szCs w:val="24"/>
              </w:rPr>
            </w:pPr>
            <w:r>
              <w:rPr>
                <w:rFonts w:ascii="宋体;SimSun" w:hAnsi="宋体;SimSun" w:cs="Arial"/>
                <w:b/>
                <w:bCs/>
                <w:sz w:val="24"/>
                <w:szCs w:val="24"/>
              </w:rPr>
              <w:t>培养单位</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动态界面问题的高阶非拟合网格有限元方法</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马楚雯</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郑伟英</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数学与系统科学研究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机器学习中的泛化理论</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易鸣洋</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马志明</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数学与系统科学研究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非布洛赫能带理论和非厄米趋肤效应</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张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方辰</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任意张量网络算法</w:t>
            </w:r>
            <w:r>
              <w:rPr/>
              <w:t xml:space="preserve">: </w:t>
            </w:r>
            <w:r>
              <w:rPr/>
              <w:t>理论方法及其应用</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潘峰</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张潘</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理论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极大超对称规范场论中的散射振幅、费曼积分及其数学结构</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李振杰</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何颂</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理论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一种小尺寸像素探测器读出芯片的设计与改进</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崔珊珊</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铮</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高能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光干涉时代的活动星系核宽线区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宋盛雨央</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建民</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高能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轻子味结构和中微子有效场论</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张迪</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邢志忠</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高能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斜爆轰波面动力学及起爆区波系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杨鹏飞</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姜宗林</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力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力学结构设计的应变传感与超声驱动大变形柔性器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李爽</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苏业旺</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力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塔</w:t>
            </w:r>
            <w:r>
              <w:rPr/>
              <w:t>[n]</w:t>
            </w:r>
            <w:r>
              <w:rPr/>
              <w:t>芳烃和章鱼</w:t>
            </w:r>
            <w:r>
              <w:rPr/>
              <w:t>[n]</w:t>
            </w:r>
            <w:r>
              <w:rPr/>
              <w:t>芳烃的合成及其识别与组装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韩晓妮</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陈传峰</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化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锂电池负极</w:t>
            </w:r>
            <w:r>
              <w:rPr/>
              <w:t>/</w:t>
            </w:r>
            <w:r>
              <w:rPr/>
              <w:t>电解质界面过程的原位</w:t>
            </w:r>
            <w:r>
              <w:rPr/>
              <w:t>AFM</w:t>
            </w:r>
            <w:r>
              <w:rPr/>
              <w:t>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万静</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文锐</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化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超冷</w:t>
            </w:r>
            <w:r>
              <w:rPr/>
              <w:t>40K</w:t>
            </w:r>
            <w:r>
              <w:rPr/>
              <w:t>原子</w:t>
            </w:r>
            <w:r>
              <w:rPr/>
              <w:t>-23Na40K</w:t>
            </w:r>
            <w:r>
              <w:rPr/>
              <w:t>分子</w:t>
            </w:r>
            <w:r>
              <w:rPr/>
              <w:t>Feshbach</w:t>
            </w:r>
            <w:r>
              <w:rPr/>
              <w:t>共振合成三原子分子</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心瑶</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白春礼</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化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稳定连接的共价有机框架合成及其在环境领域的应用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杨永亮</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蔡亚岐</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生态环境研究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焚烧和冶金源新污染物筛查及典型新污染物膳食暴露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李萃</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刘国瑞</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生态环境研究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铁蛋白构建抗肿瘤靶向剂型的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昌龙</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马光辉</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过程工程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LAMOST </w:t>
            </w:r>
            <w:r>
              <w:rPr/>
              <w:t>和</w:t>
            </w:r>
            <w:r>
              <w:rPr>
                <w:rFonts w:eastAsia="Times New Roman"/>
              </w:rPr>
              <w:t xml:space="preserve"> </w:t>
            </w:r>
            <w:r>
              <w:rPr/>
              <w:t xml:space="preserve">Gaia </w:t>
            </w:r>
            <w:r>
              <w:rPr/>
              <w:t>数据的双星比例性质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牛泽茜</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刘继峰</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国家天文台</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极端环境下望远镜驱动系统的非预期状态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李运</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顾伯忠</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南京天文光学技术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藏东南贡觉盆地古高度演化及其环境意义</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熊中玉</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丁林</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青藏高原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碳通量观测结合卫星遥感估算青藏高原高寒草地净生态系统碳交换</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玉阳</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马耀明</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青藏高原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云南志留</w:t>
            </w:r>
            <w:r>
              <w:rPr/>
              <w:t>-</w:t>
            </w:r>
            <w:r>
              <w:rPr/>
              <w:t>泥盆纪若干有颌类早期属种鳞片形态学、组织学与形态发生</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崔心东</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朱敏</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古脊椎动物与古人类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北京城市气溶胶辐射强迫与边界层反馈机制及其阈值效应</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赵丹丹</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辛金元</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气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亚非季风区夏季降水预估的不确定性与观测约束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陈梓明</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周天军</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气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植物侧生器官形态建成和多样化的计算机模拟</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程劼</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孔宏智</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植物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高寒草地土壤有机质分解温度敏感性及其影响因素</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秦书琪</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杨元合</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植物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碳</w:t>
            </w:r>
            <w:r>
              <w:rPr/>
              <w:t>-</w:t>
            </w:r>
            <w:r>
              <w:rPr/>
              <w:t>铁交互作用对湿地土壤碳保存的影响</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依云</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冯晓娟</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植物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孤独症、精神分裂症及特质群体的视听时间整合能力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周晗昱</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陈楚侨</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心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新型电子传递策略创建新一代生物光伏系统</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朱华伟</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李寅</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微生物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深度学习在肠道微生物组中对活性肽的挖掘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马越</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军</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微生物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非洲猪瘟病毒衣壳的结构解析及方法学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男</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饶子和</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生物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 xml:space="preserve">III </w:t>
            </w:r>
            <w:r>
              <w:rPr/>
              <w:t>型</w:t>
            </w:r>
            <w:r>
              <w:rPr>
                <w:rFonts w:eastAsia="Times New Roman"/>
              </w:rPr>
              <w:t xml:space="preserve"> </w:t>
            </w:r>
            <w:r>
              <w:rPr/>
              <w:t xml:space="preserve">CRISPR-Cas </w:t>
            </w:r>
            <w:r>
              <w:rPr/>
              <w:t>系统干扰机制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尤李兰</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艳丽</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生物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大豆泛基因组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刘羽诚</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田志喜</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遗传与发育生物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植物高效引导编辑系统开发的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林秋鹏</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高彩霞</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遗传与发育生物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逻辑公式可满足性判定中的推理技术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黄沛</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张健</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软件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故障注入的分布式系统失效恢复缺陷检测技术</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高钰</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魏峻</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软件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氧化物电解质栅控晶体管及其神经形态计算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李悦</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刘琦</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微电子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星载分布式</w:t>
            </w:r>
            <w:r>
              <w:rPr/>
              <w:t>SAR</w:t>
            </w:r>
            <w:r>
              <w:rPr/>
              <w:t>多模式信号处理方法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张岩岩</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宇</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空天信息创新研究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开放环境下的高保真人脸图像生成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傅朝友</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赫然</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自动化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骨骼点序列的人体行为识别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史磊</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卢汉清</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自动化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高性能锂</w:t>
            </w:r>
            <w:r>
              <w:rPr/>
              <w:t>/</w:t>
            </w:r>
            <w:r>
              <w:rPr/>
              <w:t>钠离子电容器的制备及预锂</w:t>
            </w:r>
            <w:r>
              <w:rPr/>
              <w:t>/</w:t>
            </w:r>
            <w:r>
              <w:rPr/>
              <w:t>钠化技术的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孙琮凯</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马衍伟</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电工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低雷诺数下压气机叶片分离剪切层转捩机理及调控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名扬</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卢新根</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工程热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多主体视角下的旅游风险识别与测度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冯钰瑶</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李建平</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科技战略咨询研究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复杂形态场景文字检测与识别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代朋纹</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操晓春</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信息工程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胶体量子点的载流子自旋动力学机理研究及其光化学应用</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韩瑶瑶</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吴凯丰</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连化学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w:t>
            </w:r>
            <w:r>
              <w:rPr>
                <w:rFonts w:eastAsia="Times New Roman"/>
              </w:rPr>
              <w:t xml:space="preserve"> </w:t>
            </w:r>
            <w:r>
              <w:rPr/>
              <w:t xml:space="preserve">SAPO-34 </w:t>
            </w:r>
            <w:r>
              <w:rPr/>
              <w:t>分子筛的甲醇制烯烃过程的反应与扩散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高铭滨</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叶茂</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连化学物理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空间滑动机械臂在轨精准操控与协作规划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佟玉闯</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刘金国</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沈阳自动化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面向应急救援的智能生物电子系统的研制与应用</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刘孟玮</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陶虎</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上海微系统与信息技术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晶圆级高导热氧化镓异质集成材料与器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徐文慧</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曦</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上海微系统与信息技术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知识驱动深度学习的计算光学成像方法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飞</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司徒国海</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上海光学精密机械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铜掺杂功能纳米材料原位触发化学反应用于肿瘤治疗</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吴文柽</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施剑林</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上海硅酸盐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过渡金属催化不对称碳氢键官能团化反应构建平面手性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刘晨旭</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游书力</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上海有机化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遗传谱系示踪内皮细胞中间充质基因的瞬时激活</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张少华</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周斌</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分子细胞科学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一种新型的</w:t>
            </w:r>
            <w:r>
              <w:rPr>
                <w:rFonts w:eastAsia="Times New Roman"/>
              </w:rPr>
              <w:t xml:space="preserve"> </w:t>
            </w:r>
            <w:r>
              <w:rPr/>
              <w:t xml:space="preserve">CRISPR </w:t>
            </w:r>
            <w:r>
              <w:rPr/>
              <w:t>原位筛选技术的开发</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刘波</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池天</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分子细胞科学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长非编码</w:t>
            </w:r>
            <w:r>
              <w:rPr/>
              <w:t xml:space="preserve">RNA SLERT </w:t>
            </w:r>
            <w:r>
              <w:rPr/>
              <w:t>对核仁</w:t>
            </w:r>
            <w:r>
              <w:rPr/>
              <w:t xml:space="preserve">FC/DFC </w:t>
            </w:r>
            <w:r>
              <w:rPr/>
              <w:t>区域相分离和</w:t>
            </w:r>
            <w:r>
              <w:rPr/>
              <w:t xml:space="preserve">Pol I </w:t>
            </w:r>
            <w:r>
              <w:rPr/>
              <w:t>转录的调控机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吴曼</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陈玲玲</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分子细胞科学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底前脑调控睡眠稳态的神经机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彭婉玲</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徐敏</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脑科学与智能技术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共聚焦光场显微镜对自由行为斑马鱼幼鱼快速全脑功能成像及其应用探索</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张朕坤</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凯</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脑科学与智能技术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水稻耐热位点</w:t>
            </w:r>
            <w:r>
              <w:rPr/>
              <w:t>TT3</w:t>
            </w:r>
            <w:r>
              <w:rPr/>
              <w:t>的定位克隆与调控机理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张海</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林鸿宣</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分子植物科学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细菌自发转录终止与噬菌体蛋白抗终止的分子机制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尤琳琳</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张余</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分子植物科学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拟南芥</w:t>
            </w:r>
            <w:r>
              <w:rPr/>
              <w:t>WOX5/7</w:t>
            </w:r>
            <w:r>
              <w:rPr/>
              <w:t>调控愈伤组织细胞获得多能性的机制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翟宁</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徐麟</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分子植物科学卓越创新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MRG15</w:t>
            </w:r>
            <w:r>
              <w:rPr/>
              <w:t>在非酒精性脂肪肝病不同阶段的功能探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田程</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丁秋蓉</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上海营养与健康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糖蛋白激素及其受体的结构与功能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段佳</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徐华强</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上海药物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新型氢键有机晶态材料的制备与应用</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刘百桐</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刘天赋</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福建物质结构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磷属红外非线性光学晶体的探索与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陈金东</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叶宁</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福建物质结构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土壤主要生物类群的群落构建机制与尺度效应</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栾璐</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孙波</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南京土壤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花岗岩残积土原生各向异性的力学效应与定量评价方法</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刘新宇</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孔令伟</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武汉岩土力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温和噬菌体介导丛生盔形珊瑚共附生菌群互作的机制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王伟权</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晓雪</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南海海洋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机械力诱发石英</w:t>
            </w:r>
            <w:r>
              <w:rPr/>
              <w:t>-</w:t>
            </w:r>
            <w:r>
              <w:rPr/>
              <w:t>水界面自由基反应及其地球化学意义</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吴逍</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何宏平</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广州地球化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基于超构表面的高分辨与超分辨成像功能器件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鹿辛践</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罗先刚</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光电技术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光电跟踪系统中的扰动观测器方法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邓久强</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毛耀</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光电技术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四种高含量天然产物的化学及生物功能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周元飞</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普诺</w:t>
            </w:r>
            <w:r>
              <w:rPr/>
              <w:t>·</w:t>
            </w:r>
            <w:r>
              <w:rPr/>
              <w:t>白玛丹增</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昆明植物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地球和行星内部超离子态物质新发现和物性研究——基于第一性原理分子动力学</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孙士川</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李和平</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地球化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撞击与太空风化作用下铁元素的化学行为及行星科学意义</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郭壮</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欧阳自远</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地球化学研究所</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疏勒河源多年冻土环境变化对土壤微生物群落的影响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吴明辉</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陈拓</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西北生态环境资源研究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绿洲</w:t>
            </w:r>
            <w:r>
              <w:rPr/>
              <w:t>-</w:t>
            </w:r>
            <w:r>
              <w:rPr/>
              <w:t>荒漠生态系统共生机制及演变过程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尹鑫卫</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冯起</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西北生态环境资源研究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土壤微生物养分限制特征及驱动机制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崔勇兴</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张兴昌</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水土保持与生态环境研究中心</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宇宙学冲突的理论和数值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叶根</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朴云松</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学物理科学学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高电压钴酸锂正极材料的结构失效分析及性能调控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孔伟进</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刘向峰</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学材料科学与光电技术学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板块俯冲起始的动力学机制与地质记录：数值模拟</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钟辛易</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李忠海</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学地球与行星科学学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三江源地区牧户生计可持续性与地理空间特征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李通</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王艳芬</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学资源与环境学院</w:t>
            </w:r>
          </w:p>
        </w:tc>
      </w:tr>
      <w:tr>
        <w:trPr>
          <w:trHeight w:val="73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473" w:type="dxa"/>
            <w:tcBorders>
              <w:left w:val="single" w:sz="4" w:space="0" w:color="000000"/>
              <w:bottom w:val="single" w:sz="4" w:space="0" w:color="000000"/>
              <w:right w:val="single" w:sz="4" w:space="0" w:color="000000"/>
            </w:tcBorders>
            <w:vAlign w:val="center"/>
          </w:tcPr>
          <w:p>
            <w:pPr>
              <w:pStyle w:val="Normal"/>
              <w:jc w:val="center"/>
              <w:rPr/>
            </w:pPr>
            <w:r>
              <w:rPr/>
              <w:t>可解释性视频事件分析技术研究</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戚兆波</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黄庆明</w:t>
            </w:r>
          </w:p>
        </w:tc>
        <w:tc>
          <w:tcPr>
            <w:tcW w:w="4302" w:type="dxa"/>
            <w:tcBorders>
              <w:left w:val="single" w:sz="4" w:space="0" w:color="000000"/>
              <w:bottom w:val="single" w:sz="4" w:space="0" w:color="000000"/>
              <w:right w:val="single" w:sz="4" w:space="0" w:color="000000"/>
            </w:tcBorders>
            <w:vAlign w:val="center"/>
          </w:tcPr>
          <w:p>
            <w:pPr>
              <w:pStyle w:val="Normal"/>
              <w:jc w:val="center"/>
              <w:rPr/>
            </w:pPr>
            <w:r>
              <w:rPr/>
              <w:t>中国科学院大学计算机科学与技术学院</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6:14:00Z</dcterms:created>
  <dc:creator>unknown</dc:creator>
  <dc:description/>
  <cp:keywords/>
  <dc:language>en-US</dc:language>
  <cp:lastModifiedBy>lyh</cp:lastModifiedBy>
  <cp:lastPrinted>2019-06-29T15:54:00Z</cp:lastPrinted>
  <dcterms:modified xsi:type="dcterms:W3CDTF">2023-07-15T02:29:00Z</dcterms:modified>
  <cp:revision>11</cp:revision>
  <dc:subject/>
  <dc:title/>
</cp:coreProperties>
</file>