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决定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会议审定通过，决定授予</w:t>
      </w:r>
      <w:r>
        <w:rPr>
          <w:rFonts w:cs="宋体;SimSun" w:ascii="宋体;SimSun" w:hAnsi="宋体;SimSun"/>
          <w:sz w:val="28"/>
          <w:szCs w:val="28"/>
        </w:rPr>
        <w:t>KIBROM GEBREHIWOT GEBREMESKEL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580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spacing w:lineRule="exact" w:line="460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378"/>
        <w:gridCol w:w="2168"/>
      </w:tblGrid>
      <w:tr>
        <w:trPr>
          <w:tblHeader w:val="true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BROM GEBREHIWOT GEBREMESKEL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召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家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祎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澄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亚丽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朝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飞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传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炎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炆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俊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4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烁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益桂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星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桂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锡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建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孟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诗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凯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思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秉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世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攸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HIR JAVAI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易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傲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如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平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子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盛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基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可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锐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富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武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闪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和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纳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海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国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5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榕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兆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汝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元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科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付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天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维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思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帅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满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星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恒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迈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SHAHZAD ANJUM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泓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乃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九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军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志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伟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坤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粹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雪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楠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菁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泽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胜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吐鲁洪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地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契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地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敏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合提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拜合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景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孜麦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尼瓦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文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沾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一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6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维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欣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春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孝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文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乃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A SADIA KHATOON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贵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益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迎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丹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健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子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维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献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振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圣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晓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东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秀娘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亚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忠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田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坤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晟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卓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应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7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雨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传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向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重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爱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银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水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佳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祥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劲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百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科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腊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秋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令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昂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JJAD AHMA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学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丽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楚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承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鲁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向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TOSH KUMAR BOS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君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之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博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巧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岩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向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睿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召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延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克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昌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裕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群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永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蓝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健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玉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繁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NAEEM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子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江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8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眉月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勇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飞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潇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悦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延佼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嘉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THMALGODAGE THEJANI NILUSH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东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在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习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文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少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艺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稼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江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静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YA FARJAN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宴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鑫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凌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汝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华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思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耀先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允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HERLY SHELTON RANATHUNGA RANASINGHE DISANAYAKALAG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兆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巧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思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婉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宣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雅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娅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远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华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49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戈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俊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星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艳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赵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慧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艳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德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清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宸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树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思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NA MUHAMMAD ALI WASHAKH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AMIDOU BAH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凰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建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庆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樱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响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超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舒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利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昌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雯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瑞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SITHA PERERA GONADUWAG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晨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禄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自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灵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怡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雨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士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东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路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永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洲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0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纳尔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托合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仕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理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志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天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东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黎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广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彦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帅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曼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黄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铁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鹏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银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黎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爱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克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钱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灿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彬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忠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LDIR RAKHIMOV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子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里菲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尼瓦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GORA KUCHKAROV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凤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ORJDEREM SODNOMTSOG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静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BABAR KHAWAR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辰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俊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光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祥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立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兴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纯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秦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泽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利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解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天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彦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彩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EKSANDR SHALIMOV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伟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爱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立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1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泽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雪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TANZAGAS BATBAATAR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言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MILARE STEPHEN AKINYEMI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IYOVIDDIN YUSUPOV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米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丽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 DUC THANH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世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婧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正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宜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民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俊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KRAM PANDEY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ED ABDULLAH MOHAMMED MOHAMME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沁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OOR MOHAMMED AWADASSEID AHME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圣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紫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欢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远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韶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合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琼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保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娇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国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樱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梦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信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中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甜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午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GATHE SERRES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长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党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玄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西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2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婷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光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国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筱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少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莉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英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卢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林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铠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晶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骏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迎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昊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琼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婷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琬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友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兵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陆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露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富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竹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环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婕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伟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梓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泽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宜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晓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召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超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锡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260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成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FAHEEM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SRIN SULTAN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贝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婷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玉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元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书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冬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3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宗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绍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自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志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述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瑞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浩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逸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君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向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布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祥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肖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济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瑞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全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龙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树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谷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灿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稳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晓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利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成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羽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炜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俊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迎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瑞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大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风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少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帮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占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思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攀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悦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师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诗珂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弘月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煦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4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华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翠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晓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劲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若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超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东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松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成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纪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力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悠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雨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瑞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张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明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长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臣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志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牧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鹏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会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京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溢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新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辰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宏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佳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培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田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政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ZIM KHAN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明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乃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莹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似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振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胜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5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婉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奇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增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超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洪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井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跃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MED DAFALLA AHMED MOHME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景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佳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ILYAS AZEEM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维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书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可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传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显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正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里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佳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洪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万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丹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AN YVES UWAMUNGU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KISO YOHANNES SIDO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慷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一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洁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兴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培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燕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致玖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宏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韩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KINEH HAGHIGHATTALABBIJARPASI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胜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梦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红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世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新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NOKTHIP JUKSU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团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天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雅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世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晓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6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小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文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珊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雁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滨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喜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林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珂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洪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逸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久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珑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子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凯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丰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雨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郦烜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寿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元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晨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孝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自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懿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合塔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外库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全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卫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HBOUBEH MIRZABAGHERI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JANEH JAHANGIRI LAHKANI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晓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继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甲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7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相礼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轶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泽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MIDEH REZVANI ALANAGH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TA TAKELE MENIS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FEES AHMA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秀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轩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慧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KIL MAHMU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瑞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EESHAN MUSTAF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声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MAD HASSAN SIDDIQU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MAR MUKAM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SIR ABBAS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RWAN SALMAN SLEMAN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显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凡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金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晃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青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MED IBRAHIM IBRAHIM HAMOUD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修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月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REE SANKAR DARVYKARAN NAIR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TNA KAMAL MANASA MENT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喜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ZIZ SAPARBAEV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UEL MIRIE NJENG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旻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剑雄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宁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AN CLAUDE NDAYISHIMIYE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弘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一萍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ANCOIS NKINAHAMIR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冬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如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姝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双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鹏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同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晓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IMA HAMID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叶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伟民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房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瑞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方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丙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8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毓海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力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安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灵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源源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树园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凤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东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承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嘉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永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方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青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庆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维达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笑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定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振恒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夏莲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丰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4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洪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晔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悦林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曙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骏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毫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5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榕梅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高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冰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雨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新博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6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雨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元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德佶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怀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7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逸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成龙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锡洋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爽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韵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冰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方浩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8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腾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奥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嫱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. REYAD-UL-FERDOUS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云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599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威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榕婧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武令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珊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INA PETROVA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西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骥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娴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VEED KHAN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0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姣姣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蓉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雪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琳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方尤敏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萌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炎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1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雅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汝桢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培磊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常军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貊泽强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榕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新凯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2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承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伟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4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啸宇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5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天远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6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奇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7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其悦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8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传召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39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钟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0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杰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1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凡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2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航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3</w:t>
            </w:r>
          </w:p>
        </w:tc>
      </w:tr>
      <w:tr>
        <w:trPr/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玮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6044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460"/>
        <w:ind w:left="4202" w:hanging="981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5:00Z</dcterms:created>
  <dc:creator>unknown</dc:creator>
  <dc:description/>
  <cp:keywords/>
  <dc:language>en-US</dc:language>
  <cp:lastModifiedBy>unknown</cp:lastModifiedBy>
  <dcterms:modified xsi:type="dcterms:W3CDTF">2020-09-28T03:31:00Z</dcterms:modified>
  <cp:revision>2</cp:revision>
  <dc:subject/>
  <dc:title/>
</cp:coreProperties>
</file>