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获得硕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 w:val="28"/>
          <w:szCs w:val="28"/>
        </w:rPr>
        <w:t>第五届学位评定委员会第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次会议通过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877"/>
        <w:gridCol w:w="2180"/>
      </w:tblGrid>
      <w:tr>
        <w:trPr>
          <w:tblHeader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晔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隽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3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雄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雄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3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烯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胜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柏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瑞彬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烁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武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铭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宾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智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江山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跃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竞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艳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鼎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UTHAMAS WONGKHAM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璐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雨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铭鑫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4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希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发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宝宝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明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WASEEM RASHEED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LAKA HASITH MADURANGA BALA GAMAGE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MADHI WATHSALA LAKMINI WIJESOORIYA ARACHCHILAGE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秋予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顺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鹏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康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仪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3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雨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若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明月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子盈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涵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塞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崇峻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宜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世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4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冰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子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张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青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5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UONG THANH LONG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露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巧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5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安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冰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陌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珺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柯幻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妤卿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6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薪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腊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庆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寒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舒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KTORIJA LABROSKA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传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索日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7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本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淑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颖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孟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玲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7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航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娓娓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倩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晶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琼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慧颖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轶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心思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伟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1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音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馨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新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少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慧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阿妮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明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颖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玲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碧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帼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淋琳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晔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炼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洁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2023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莹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RISTEE PANTHEE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TTRAPORN SIMLA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亦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东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国亮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贤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然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豹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照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德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0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昌键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立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京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文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金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贺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应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宇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雨霏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6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子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梦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琪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HRISH NORE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仕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添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URITS DIX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A ZVORNIK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正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THRINE AMALIE BOEGH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NNA HOLMSTROEM LOHMAN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IKA KOFOD PETERS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翔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宝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SPER BENEDICTUS LARSE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IL KRISTOFFER HYTTEL BOHMAN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VA GASHTASEBI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H TAM TRUONG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泽高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YLFI THOR MATHIAS EIDSSO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ICCARDO WILLIAM TRENTI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SSANDRA TONG BAN GARNER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U YUNFENG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RISTIAN-ALEXANDER JANISCH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若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廷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又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7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冲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江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国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啟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鹤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格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语凝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唯嘉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含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0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志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陆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彬微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孝波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绍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沐乐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倩霓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1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华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一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阔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贝贝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涛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滟云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竞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2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3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3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33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ASTHA PANDEY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3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瑾瑜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LA POKHAREL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UMAN ALI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WAL ASHRAF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福浩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垚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萍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永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FRAN KHAN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NJEEP SAPKOTA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4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潮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哲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泽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宪凯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HIJUN ZHAO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烽明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德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昆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8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天逸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娅涵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5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天宇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浩龙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雄威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柏羽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同坤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洋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5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近泥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6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7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毅婷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8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新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晴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2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伦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3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梦囡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69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晨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70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71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权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30294</w:t>
            </w:r>
          </w:p>
        </w:tc>
      </w:tr>
      <w:tr>
        <w:trPr/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兆俊</w:t>
            </w:r>
          </w:p>
        </w:tc>
        <w:tc>
          <w:tcPr>
            <w:tcW w:w="4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小卫星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3010172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4202" w:hanging="981"/>
        <w:jc w:val="left"/>
        <w:rPr/>
      </w:pP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16:00Z</dcterms:created>
  <dc:creator>韩乃立</dc:creator>
  <dc:description/>
  <dc:language>en-US</dc:language>
  <cp:lastModifiedBy>香饽饽</cp:lastModifiedBy>
  <dcterms:modified xsi:type="dcterms:W3CDTF">2023-01-09T02:19:00Z</dcterms:modified>
  <cp:revision>3</cp:revision>
  <dc:subject/>
  <dc:title>学位授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842638294969BD343CC66E087F6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