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大学学位授予公告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17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exact" w:line="50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根据《中华人民共和国学位条例》和《中国科学院大学学位授予工作细则》规定，经中国科学院大学学位评定委员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会议审定通过，决定授予拜晶等</w:t>
      </w:r>
      <w:r>
        <w:rPr>
          <w:rFonts w:cs="宋体;SimSun" w:ascii="宋体;SimSun" w:hAnsi="宋体;SimSun"/>
          <w:sz w:val="28"/>
          <w:szCs w:val="28"/>
        </w:rPr>
        <w:t>4736</w:t>
      </w:r>
      <w:r>
        <w:rPr>
          <w:rFonts w:ascii="宋体;SimSun" w:hAnsi="宋体;SimSun" w:cs="宋体;SimSun"/>
          <w:sz w:val="28"/>
          <w:szCs w:val="28"/>
        </w:rPr>
        <w:t>名同学硕士学位。</w:t>
      </w:r>
    </w:p>
    <w:p>
      <w:pPr>
        <w:pStyle w:val="Normal"/>
        <w:snapToGrid w:val="false"/>
        <w:spacing w:lineRule="exact" w:line="500"/>
        <w:ind w:firstLine="555"/>
        <w:rPr/>
      </w:pPr>
      <w:r>
        <w:rPr/>
        <w:t> </w:t>
      </w:r>
      <w:r>
        <w:rPr>
          <w:rFonts w:ascii="宋体;SimSun" w:hAnsi="宋体;SimSun" w:cs="宋体;SimSun"/>
          <w:b/>
          <w:bCs/>
          <w:sz w:val="28"/>
          <w:szCs w:val="28"/>
        </w:rPr>
        <w:t>获得硕士学位人员名单、培养单位、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611"/>
        <w:gridCol w:w="2183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拜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维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巍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晓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文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嘉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朝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东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鑫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梦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梦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卓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鹏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高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路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海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瑞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灿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俊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玮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乐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引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金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纯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昊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恒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尚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秀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宦金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屠正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宜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一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柽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田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沂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卿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祥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奇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威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飞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艺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怡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佩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子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远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金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雯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俊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祥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传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孟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海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苗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洪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智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家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勇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迎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庆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石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洪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诗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哲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文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淞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大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小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劲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飞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文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佳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兵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鑫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轩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梦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富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丹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京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善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权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丙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舒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露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益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雨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晨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家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奇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延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京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雪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振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思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要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明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治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亚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俊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金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素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剡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贤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志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廷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宏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姣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一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垄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佳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红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林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鑫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锬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思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星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高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长春人造卫星观测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友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碧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九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伟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剑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恩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陈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涌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绍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梦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振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尚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怀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佳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冷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仁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斯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成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赫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何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俐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小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美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林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勇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丰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兆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聪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德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茂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志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悦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夏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青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馨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志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东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东海研究站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壮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华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江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努尔艾力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斯拉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典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金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占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鑫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国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云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燕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鲜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瑞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启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延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学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春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秋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兆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塔伊尔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图尔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丽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秀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彤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梦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靖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士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兰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宁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稷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荣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文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俊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星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昌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福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恩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延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茹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宗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俊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祖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登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铁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笑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中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艳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振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诗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明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袁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煜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思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祎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子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乾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福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学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文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彦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爱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金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灿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栋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茂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军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德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小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守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思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俊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付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光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竞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启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林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度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懿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宝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白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正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施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紫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善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泽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梅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小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进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一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利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宝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卫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 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东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静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梦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尚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乾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鲁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付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小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君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0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发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有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晓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本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火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承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家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晓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燕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琳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梦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雷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杉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剑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政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智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书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茗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淑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沛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茅茜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亦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振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玉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毅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明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怡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泽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续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晓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爱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智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胜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天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朝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冠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玉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景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凌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玲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春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曙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单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山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仁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江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龙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家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金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应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杰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晓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一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传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森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明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自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官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修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天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慧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帅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玛卓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笑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宏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姝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美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禹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艳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辛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雪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婧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布和础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钢迪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元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泽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凌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焰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夏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步天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闪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玉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洁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菁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凯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云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林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玉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喜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龙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颖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位春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运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日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茜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位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春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荷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佳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季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补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庆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悌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亚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宝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统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宇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祥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汇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桔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继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文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超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孝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訾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小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亨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伦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方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生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朝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响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章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弋嘉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利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天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志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宝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兆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修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湘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佩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青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佳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筱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深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杰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江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李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培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二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圣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白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微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越思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子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建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亚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戎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世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致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微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丁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AWATCHAI NA-U-DOM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佳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东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文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昱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奥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爱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得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冠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玉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德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付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可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步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韵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微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元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宓春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亚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锐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亚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艾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奕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珠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柏永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方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焱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会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雁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俊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方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唐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其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梦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星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俊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沛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苏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彦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丹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云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春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璐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高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钰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璐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银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富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阿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仲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长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定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永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远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俊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道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诗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滢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元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发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东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石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光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燕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朝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朗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忠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清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承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雪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云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登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正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亲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青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风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修鹏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明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杨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欣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腾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亨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达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灿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兆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严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律明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丽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灵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秦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少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平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衍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新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凤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腾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兆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圆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闵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子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荣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玉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江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秋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宏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崚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依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钟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衣雪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关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雯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安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爱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财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光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梅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圣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康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奕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宝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嘉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健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敬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智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田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晨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恒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岳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瑶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逸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珂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益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莹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丛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梦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易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春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福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传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静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彬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武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艺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见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思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朝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爱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与数字地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嘉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天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光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方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润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栋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一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鸣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聪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秀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德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广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何韵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家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敬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3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配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振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扬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坤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空间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晨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卫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重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鹿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招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曦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杰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书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青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丽波斯坦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吐逊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彩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红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迪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玉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宏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亚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永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肖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学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文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东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泽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胜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轩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贵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妥成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孟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新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敏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嘉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水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善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晓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建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红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贵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万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生态环境资源研究院（筹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之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义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思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蹇东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雪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冰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梦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淑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CHYNTEMIR NIIAZBEK UULU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寿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SKAT MUKABAEV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LPHONSE KAYIRANG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IDELE KARAMAG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FELIX NDAYISAB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玉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秉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彩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世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小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道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多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永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瀚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亚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祥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书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改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瑞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志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永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凤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合日古丽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吉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云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雅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宇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华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佳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昊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平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申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伦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元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晴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秀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娟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晓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宜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秋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浦德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馥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三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宝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加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卉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先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亚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芦方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承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齐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家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添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VAN HIEU NGUY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玉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昶吉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红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亚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丽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胜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光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述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斯木其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顿沙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星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海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仰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凤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维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二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青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泾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学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有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汉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淑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晓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雅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唐阁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丽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善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艳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天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培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远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丽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玉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丽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勾雪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美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灿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源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旭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双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政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德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陈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瑞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伶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嘉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贻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霞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宜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祖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贠建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菁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美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佳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绪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茂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友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青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致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红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文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宗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阳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思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DWIN LUGUBA KADIORI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子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宙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生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RGARET MUKAMI GITAU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SPETER KARANJA KARUNG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ENNIS MWITHUKIA NJENGA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秋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亭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东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傲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丝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延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宇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西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亭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粟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格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涌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澜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辜新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卫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峻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娇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佳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雪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莉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春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辉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章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阳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双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沥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璐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颖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淑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喜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彤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旭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斯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自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钦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学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佳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家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棋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井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海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仉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盼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巧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雄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宏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应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仕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治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彩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蕴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贞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仅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秀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紫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立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云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海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晓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吓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秋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玮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柏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亮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兰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小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戢水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宝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炎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彦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明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赛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蕊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幽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丙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旭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尊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淑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岩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贺崐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珂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文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民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广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翠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有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梦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钮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广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培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际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碧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元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柳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超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柳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山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圆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召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远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士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滑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乃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玉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倩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美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乌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义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静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奕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书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露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翠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爱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佳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媛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小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蕴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茂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熙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夏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丽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博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敏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丹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雅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延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启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1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坷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颖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井忠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艳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孝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宝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帅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云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亚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嘉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云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睢晋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珂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礼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西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锦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保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曦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嘉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金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守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筑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进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佳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云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淑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春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万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翠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钦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玉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国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苏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水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淑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贤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OUVICK CHANTHAYO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惠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贝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玉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小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夏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凤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月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少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月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荣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利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楚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欢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会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铁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新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美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罕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育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小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雪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勤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慧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小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嘉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振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紫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习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存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丹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宁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如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堰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斐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仕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福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忠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力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周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金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长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平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伍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浩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可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良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尚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晓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朋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武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茂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天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南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智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静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绍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显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振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忠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瑞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栋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福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国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兴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钊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霞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梓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水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兆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文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子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代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小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璐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日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英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远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淑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宇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政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全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科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悦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杰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士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珊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远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韩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志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添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志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森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广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治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明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瑞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争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慧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砚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雨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华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缪红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佳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卡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骋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忠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秀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振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新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坤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一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劲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慧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乘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亚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雅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菁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晏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昊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国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浩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啸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雪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泽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瑞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学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彩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迎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二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金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士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会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伦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东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鹏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武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得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凌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雄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云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宇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伟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亚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泽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泽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经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志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小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思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成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雨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北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俊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智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晓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跃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皮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天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梦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绪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沃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思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博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航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斯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家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永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妙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晓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致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沛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月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曾超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雪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开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炜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基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建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高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昌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意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鸿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易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庆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海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韦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杰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克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生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保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东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宇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会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荣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宏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璘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瑞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梓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秋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孟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仕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文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春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见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翼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成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家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艺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陈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德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滢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方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超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善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恒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翔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丰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振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沐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营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海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斯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邢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油孝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映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铁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思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兰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为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金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浩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晨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祖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盛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怡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盛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维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怡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荣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灿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超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亚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钰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志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诗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劲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永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维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啟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俊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倩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圣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翔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明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康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爱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亚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菲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儿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洁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一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培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其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俊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卓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文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银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韶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歌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剑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瑞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思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雨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庚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慧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战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晨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哲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炎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苏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祥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崇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婉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振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鹏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怀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神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家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天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扬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睿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兴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兆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少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慧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凯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宏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少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冬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士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亚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礼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寿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亚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红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帅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永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利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惠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云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增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慢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姣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燕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明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令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泽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宸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祖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寓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连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景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丛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家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伦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一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炜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超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芳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悦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锦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槐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亚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正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福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医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纯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盛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金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纯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彦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义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壹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兴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浩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舒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荣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耀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海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兴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瑞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钰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超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柯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开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轶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路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锦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生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嘉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凯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发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国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延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中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佳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桂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罗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彦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梦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立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浩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鑫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汉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洁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卓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南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云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梦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原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光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嗣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世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新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建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财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林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嘉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家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培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雪小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兰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宝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梓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寿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玉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清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仁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靖二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依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玥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争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立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旭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覃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文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心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晨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博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阗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雨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双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燕季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松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登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志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星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能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哈斯额尔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子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靖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福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雨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梦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小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改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文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金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泓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星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宇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川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家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稳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4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先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尤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济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金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通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俊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涔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巧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定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家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妍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义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燕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美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嗣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炜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书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伟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梧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琰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青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燕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炫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康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慧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娟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陆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丙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亚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松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旭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瑶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守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洛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小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紫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天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泽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亚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朋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战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笑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振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志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书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尊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邦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生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潇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泽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秋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鸿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双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梦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佳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旭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娉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雪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逢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祥保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呈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亚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忠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明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至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双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广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凌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越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燕冠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殿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演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斯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莲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天文仪器研制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诗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亚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健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美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NURSULTAN KALKULOV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秋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华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浩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橙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伟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小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童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铮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贵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合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漫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淑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兵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丰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雪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衍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少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佳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淑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雅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服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成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松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平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松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仁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楠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春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雪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泽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倍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鑫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富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斌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志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晓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世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轩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佳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华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2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欣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彬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浩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江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晶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晓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尚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昌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娜荷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可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淑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秀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明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成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天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雅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金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玉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昕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扬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园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春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雷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胥栋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灵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晋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润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亭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兀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道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栋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春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勇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窦金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玲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儒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雨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凝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稣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苗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新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雅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添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怡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ALTE LAUST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宏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ASPER KIRKHOLT LAU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丰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焕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梨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达日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国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勒德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吾介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凌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紫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园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甄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苏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兆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昭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跃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红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陈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晨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蔺一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志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浩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ASPER OESTERGAARD ESKILD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高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NNA FABRIN ROEJKJAER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雅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月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彩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道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福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尔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思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春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烨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樊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冬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永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兰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佳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润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世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利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若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佳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香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可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JENS GIVER PEDERSEN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培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呈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熙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柏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存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辛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云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冠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崇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橙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陆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怡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殿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IDA LOECHT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METTE THYBO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NIELA ATTORRE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田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乙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超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兴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婧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须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建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5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加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全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玮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婷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蕾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千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须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梦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曼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红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鼎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昌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建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访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佳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立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珍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少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鹏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元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聪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烨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昌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鸿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时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静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泽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亦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晨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嫣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林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惠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怡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园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迎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亚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彩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浩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轻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慧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国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孝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6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显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旭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心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朝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红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兴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应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乃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莹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欣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春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全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自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祥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天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翼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天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啸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惠润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立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雷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诗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远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尔卡米力江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亚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亚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恭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英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沛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梦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雷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江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来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彦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爱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朝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晓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贺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召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丽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时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泽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万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宇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银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永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醒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梅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旻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继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子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虹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新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龙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培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7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中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兴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睿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振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沁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征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丽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田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琰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肖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小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AE SUNG JUNG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俊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山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斓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复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禹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丛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五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子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敬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妍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洪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惠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赫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佩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启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刚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金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田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新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新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雪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菊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曼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丽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俊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瑜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丽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宁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进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兴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中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林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万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沛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龙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东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佩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淇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盼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1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昊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春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历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绪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全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建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伟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子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知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广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芳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昭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凯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晋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汉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祎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人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倩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智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俊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泰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子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天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沛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秀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小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星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亚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高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博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一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泽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刘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永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小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建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天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欣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道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志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剑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科学院大学校部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晓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帅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媛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飞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炽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泌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学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祥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邺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晓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京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小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玲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兆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舒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丹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宏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信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升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慧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天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虹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凯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艳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富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卓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彤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月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兆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星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林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颖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昝少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相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紫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羽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成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235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立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皓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荣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卫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晨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彩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家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苑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泽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江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胜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燕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双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倩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丽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耀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文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莹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福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平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华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桂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庆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曼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芷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裕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思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莲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露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三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大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帅行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中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米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玉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满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华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书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江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镜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先进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会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2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真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利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从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剑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腾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夏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绍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浩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缘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雅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会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友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继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天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胜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8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成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天雄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翔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雪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立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定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越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慧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春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宝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韶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龙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恩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馨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珊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临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昌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国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维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维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跃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甫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芳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继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占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大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梁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欣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工业生物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刚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亚琴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征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俊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澍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语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生物医学工程技术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小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大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调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书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秋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林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吉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峥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宽茂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顶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小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林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培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瑞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庄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宜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思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度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凯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武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聪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桐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泽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林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本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玉榕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理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思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小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魏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津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高等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会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旭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恩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银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则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海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宇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笑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庹爱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志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庆绿色智能技术研究院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德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灵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均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辰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艳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漆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振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晓奔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竞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美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蔚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石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思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3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骁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伯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才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永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志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子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晶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慧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心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丽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津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梁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怡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莉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梦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沁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海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文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书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胜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淼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申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贞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径山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续涛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伸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奥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湛家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城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红磊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廷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少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亚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卫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电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岳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丽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晓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志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铁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瑞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振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旭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长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499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龙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仪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奥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珺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芳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保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0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佳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文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令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寅艳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成舵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妹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婷婷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1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芷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鹏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云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永师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振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祖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宗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新建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梓骥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2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承霖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愚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应用工程与技术中心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洋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海科学与工程研究所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作宝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诗锐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孝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5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彬彬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笑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灿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晓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恩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龙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露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赛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6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亚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晟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昌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聪慧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梅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胡萍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雪雪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3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细胞科学卓越创新中心（生物化学与细胞生物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青青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睿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旭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脑科学与智能技术卓越创新中心（神经科学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瑾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7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亚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玉凤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少伦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荣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银亮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哲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子植物科学卓越创新中心（植物生理生态研究所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宇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英楠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虞修简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佳美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玉荣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峰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8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9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姗姗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9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欢欢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9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周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93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东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1349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瑶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4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然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永凡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倩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7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方理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8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飞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4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新丽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0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晓含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松辉</w:t>
            </w:r>
          </w:p>
        </w:tc>
        <w:tc>
          <w:tcPr>
            <w:tcW w:w="4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（人口健康领域）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43032017035052</w:t>
            </w:r>
          </w:p>
        </w:tc>
      </w:tr>
    </w:tbl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 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ind w:left="560" w:hanging="560"/>
        <w:jc w:val="left"/>
        <w:rPr/>
      </w:pPr>
      <w:r>
        <w:rPr/>
        <w:t> </w:t>
      </w:r>
    </w:p>
    <w:p>
      <w:pPr>
        <w:pStyle w:val="Normal"/>
        <w:snapToGrid w:val="false"/>
        <w:spacing w:lineRule="exact" w:line="50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中国科学院大学学位评定委员会</w:t>
      </w:r>
    </w:p>
    <w:p>
      <w:pPr>
        <w:pStyle w:val="Normal"/>
        <w:snapToGrid w:val="false"/>
        <w:spacing w:lineRule="exact" w:line="500"/>
        <w:ind w:left="4201" w:hanging="9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napToGrid w:val="false"/>
        <w:spacing w:lineRule="exact" w:line="500"/>
        <w:rPr/>
      </w:pPr>
      <w:r>
        <w:rPr/>
        <w:t> </w:t>
      </w:r>
    </w:p>
    <w:p>
      <w:pPr>
        <w:pStyle w:val="Normal"/>
        <w:snapToGrid w:val="false"/>
        <w:spacing w:lineRule="exact" w:line="500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1:57:00Z</dcterms:created>
  <dc:creator>unknown</dc:creator>
  <dc:description/>
  <dc:language>en-US</dc:language>
  <cp:lastModifiedBy>ly</cp:lastModifiedBy>
  <dcterms:modified xsi:type="dcterms:W3CDTF">2021-10-11T01:57:00Z</dcterms:modified>
  <cp:revision>2</cp:revision>
  <dc:subject/>
  <dc:title>学位授予公告</dc:title>
</cp:coreProperties>
</file>