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研究生院决定授予杨森等</w:t>
      </w:r>
      <w:r>
        <w:rPr>
          <w:rFonts w:cs="宋体;SimSun" w:ascii="宋体;SimSun" w:hAnsi="宋体;SimSun"/>
          <w:sz w:val="28"/>
          <w:szCs w:val="28"/>
        </w:rPr>
        <w:t>3777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930"/>
        <w:gridCol w:w="2256"/>
      </w:tblGrid>
      <w:tr>
        <w:trPr>
          <w:tblHeader w:val="true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海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启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灵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贤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竑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黄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鲁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春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沧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竹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彩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育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美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艳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广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意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小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佩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明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善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0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尚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道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性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军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凤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立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积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红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希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全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惠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泰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振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士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锡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鼎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盼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前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冬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长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凌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树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荫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树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歆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明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泉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冠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燕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玉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宁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1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兴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焕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红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振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冠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EEM AHMAD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蔚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良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宇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寅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琴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勤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紫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洪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以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现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开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首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晋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开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仕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一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晨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孟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QADEER AFZAL MALIK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兴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京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卢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2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燕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月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希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浩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吉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全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伟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胜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先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守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晓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怀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振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梨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新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雄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翠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瑜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国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志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郁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力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可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宝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祖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延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向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元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侦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一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映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晓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朝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光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利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孝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毅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峻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3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兵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圣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素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循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朝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召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艳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可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功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周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超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思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世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燕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璇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辰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艺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小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慎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存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顺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飞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蓓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喜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有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世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成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振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嘉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庚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会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4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松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宗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酉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震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萍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媛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宁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志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克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维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庆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习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家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友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茂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念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善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祥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仕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轲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韶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心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振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迎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旭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书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轶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艳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建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礼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荣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改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孝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珂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一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永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5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盈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稳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党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付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倩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可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科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环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兰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响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茂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方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金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会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龙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惠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大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立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春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昌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灿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蔚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云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自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OAZZAM NASEER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子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茂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新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旭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家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棽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意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雅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玉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攀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红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成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王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行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6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海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自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冉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长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莉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忠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落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尚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菲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春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大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贤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曙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官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其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春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德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茂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悦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潇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福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小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希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同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化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聚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润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英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志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巧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晓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江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钦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洪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7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曹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培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田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宇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照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海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宏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炳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宏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安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刘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小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向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伟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旭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国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修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利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正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冬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剑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顺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日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剑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乐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英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福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任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州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一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宗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8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永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伟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术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叶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宏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飞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芹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天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彦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令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娟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智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国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景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继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加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必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祥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黎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英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腾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书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娟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绍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维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士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定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艳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沛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姝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19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莉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树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少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向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金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表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悦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彦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佩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火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中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磊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永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宇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东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乃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其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应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成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献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友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向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乐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利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森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远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旭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德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恒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树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盛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焕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延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洪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葛福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0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启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显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钦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体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芳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锦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月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宝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战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海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勤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林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周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义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家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喜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春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茂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樱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家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常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吉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甜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静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芝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瑞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洎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振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志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正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广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广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巍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1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媛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嘉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宁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艳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建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亚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礼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旭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仕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宝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亦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文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冬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玲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先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旋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鸿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全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正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黎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小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胜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楠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遵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礼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加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卫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则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集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清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峰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富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惠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小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美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冰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旭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鹏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2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顺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赞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万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超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大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智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齐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丹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跟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怀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新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素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荣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法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得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胜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崇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慎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夏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科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美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春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宜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恩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安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美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炳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泓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守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立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丹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成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凌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希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冬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蓬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伟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3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兆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平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曙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艺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超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习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海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鉴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秀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中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子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全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菠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园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裕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育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岸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大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旺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建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荣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燕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飞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吉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力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雯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玉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戈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彩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4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蒙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亮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小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前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绍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化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琳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志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红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荣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凤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会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春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作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来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发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红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富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艳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剑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述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冬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建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月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家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申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国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少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生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磊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5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久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小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成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俭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丽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鉴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昭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运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晗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大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书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炜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鹤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思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俊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兆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占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映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见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世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大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嗣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富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美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志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宦茂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6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爱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伟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顺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竹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小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宜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邦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玉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欣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宝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亚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永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宇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朝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斌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燚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学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怀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山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玉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炳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玉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志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淑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新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小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银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廉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鲁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金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茂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玉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7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咏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应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少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廷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丽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收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恒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竞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谦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丕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方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长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小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琰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庚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锋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彩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小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元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战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献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军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求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根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怀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茄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宗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婷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妍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8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阿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志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渊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之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德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利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新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春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波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秋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南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重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忠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学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乐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益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有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滨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自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以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琳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小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冬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新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丹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兵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媛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岳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汉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丽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少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广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红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旻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29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春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宁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木巴热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尤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桂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余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瓦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慧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梅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从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志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乃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尚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IMA MUTI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海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丙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孟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锦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舒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建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庆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铁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阿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晓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跃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旻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祥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自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0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若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冬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若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晓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维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敬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龙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童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献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显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关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英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继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圣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中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旭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忠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春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彦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伏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利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晓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黎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H SOON OK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莉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宗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青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士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文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富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长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合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圣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立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玉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男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UANG NAM VU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AN TIEN TRAN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湘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新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美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施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壮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琳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世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健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1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钰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岚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杏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海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森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夫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银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海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前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征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琳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薇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玖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慧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卓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寄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秋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宇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继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彦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淑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隆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乘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炜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世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火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文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云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聪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2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丹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贝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先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珊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茂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晓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崇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先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朝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红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希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智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焙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光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立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誉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ONG CHOL RYU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成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国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玮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JEEV RAGHAVAN PICHIRIKKAT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雪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银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恶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孝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VAN JAKOVLIC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书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代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秀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彩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3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河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春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之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庆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森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爱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发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镇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轶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新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超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倩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闪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维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路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家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世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足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世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祖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世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绣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深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冰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广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贱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苗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祖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孝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罗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素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优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奎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玉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军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荣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4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进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慧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小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新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煦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腊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丽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必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研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玄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4</w:t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5</w:t>
            </w:r>
          </w:p>
        </w:tc>
      </w:tr>
      <w:tr>
        <w:trPr>
          <w:trHeight w:val="36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NUS CHIEH-YU YEH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6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美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翠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千家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正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延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登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永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乃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奇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均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同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其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胜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玮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普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培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5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守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作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画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天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法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WAT SANITJAN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AR ABD ELAZIZ MOHAMED OMAR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合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燕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玉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正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玉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瑞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伟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铁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六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燕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翔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长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毅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宜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颂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海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霄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明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翊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子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煌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送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斌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守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浩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丹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福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俊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援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劲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伟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邵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力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学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依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铁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6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秀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镜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万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飂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志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宏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金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景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尘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莉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海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秀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端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朋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添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攀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付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石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安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建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礼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海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岭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秋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硕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恩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端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越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德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先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7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康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继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振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泳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其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道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慧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保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红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汉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盛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中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轶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吉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高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亚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秀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经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无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曙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雪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丙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蕾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月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万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占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文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忠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斐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常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大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四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公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壮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利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知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炬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金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8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颜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黎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鹏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亚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术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航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晶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樱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贞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炳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青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天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广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泰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明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皓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兴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伟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向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立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欣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国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敬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体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守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玉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志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洪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日嘎兰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学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发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39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舜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永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春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耿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亮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德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芳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玲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延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海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灿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金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文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绪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顿爱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培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春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永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平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群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攀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妍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宇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小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孝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久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剑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冬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肖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婷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朱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战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红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永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保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仓玉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凌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爱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士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稳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贻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0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天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日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宝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新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姗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春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凡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永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宗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宗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松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张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海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声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邦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竹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洋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晓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占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永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郏义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卫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金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力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男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1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军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元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佩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宗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伟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靖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金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海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保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彦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长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灶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中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留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如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彦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奎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晰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崇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彦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国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庆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凯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诗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江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淳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涛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步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喜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修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年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2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海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志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雄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付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树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申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风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建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士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心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阳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110043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卫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彦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伟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雪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颖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在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建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志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林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柏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相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庆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丰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梦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晓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妩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国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理治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公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靖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旺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洪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绍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志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3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一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绪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晖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小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可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向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颢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丽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建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树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云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治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海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远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建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陌寒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欢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旦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增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勇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宗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志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云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绪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莞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非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云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新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NSOOR SHAHAB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诗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铭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登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文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宁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4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世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广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治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治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功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露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季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继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德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庆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国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念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鹏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见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临湘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淑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汝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恋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宗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焕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以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柏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顺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俊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亦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鲁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玉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雅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成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小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国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长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启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冕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5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生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现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铂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亮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裕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生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翠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慧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晶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六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高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越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学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丽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少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霞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冬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绪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英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竹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景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幸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养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荣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立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惠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靖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斯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玲玲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诗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松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讲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彬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瑞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效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良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保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鸷隆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广礼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 JIANG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起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6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权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瑞一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彩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素琴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勋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向核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占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仕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戈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颖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昌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志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继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必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皓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3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杨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春利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琼霄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4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巍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深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李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岩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5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海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树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健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利群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6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萍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坛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久乐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基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宇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丽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彩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7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民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恩隽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亿保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慧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8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俊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兵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恒修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长荣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廷帅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79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怀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鹏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守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世鹏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化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凯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波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0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白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克美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平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根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龙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奇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1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家旺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义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博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荣宁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4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守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5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善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6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雅君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7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律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8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杰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29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慧娟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31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广彬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32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培英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33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西翔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1004834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一年七月七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7:00Z</dcterms:created>
  <dc:creator>开心就好</dc:creator>
  <dc:description/>
  <dc:language>en-US</dc:language>
  <cp:lastModifiedBy>unknown</cp:lastModifiedBy>
  <cp:lastPrinted>2011-07-08T11:35:00Z</cp:lastPrinted>
  <dcterms:modified xsi:type="dcterms:W3CDTF">2011-07-11T02:22:00Z</dcterms:modified>
  <cp:revision>6</cp:revision>
  <dc:subject/>
  <dc:title>学位授予公告</dc:title>
</cp:coreProperties>
</file>