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通过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工作细则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会议审定通过，研究生院决定授予赖丽云等</w:t>
      </w:r>
      <w:r>
        <w:rPr>
          <w:rFonts w:cs="宋体;SimSun" w:ascii="宋体;SimSun" w:hAnsi="宋体;SimSun"/>
          <w:sz w:val="28"/>
          <w:szCs w:val="28"/>
        </w:rPr>
        <w:t>3266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/>
      </w:pPr>
      <w:r>
        <w:rPr/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82"/>
        <w:gridCol w:w="2256"/>
      </w:tblGrid>
      <w:tr>
        <w:trPr>
          <w:tblHeader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丽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黎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前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清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彦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瑞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正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豪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风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能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培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火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阳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人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江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朝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振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英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伶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相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天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继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聚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同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国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金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一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现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荣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天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支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晓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承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保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6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倩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鹤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今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滢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晨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秋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笑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建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群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会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卉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榕嵘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芝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利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传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繁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超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培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雪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俊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雪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家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彦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仕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英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洪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惠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小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冉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兴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石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春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福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喻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俊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发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桂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玖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高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秀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仕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秋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瑞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迪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永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弼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7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月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旭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贤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燮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季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正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增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智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兵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庭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存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彦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碧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万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径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景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阳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海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璋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伟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莉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扬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园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春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广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仕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丽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娜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开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景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念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佳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玉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雪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联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艳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晓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幸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华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月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雨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华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朝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进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靖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辉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兴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荣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8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保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成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永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明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喜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素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程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传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昌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发月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希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民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建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牛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勇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希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丽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发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金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礼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晶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婉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友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俊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正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政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寅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自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群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枭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伊默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尔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娜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圣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丛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谷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振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婉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炳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统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09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庆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顺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继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银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祯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高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唐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淑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海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白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春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锺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海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许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涤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10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10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美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慧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黎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文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婧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诗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敬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立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龙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松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美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剑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庆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亚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满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梅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志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晓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慧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小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晓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乙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玉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常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延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0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振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琴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珊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超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新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朝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西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思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蓓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俊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寿庆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天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星合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奕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江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小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元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林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抗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方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聚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职优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昕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裕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佳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末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立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菅宇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仲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新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德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项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骁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雯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小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高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运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劲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春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金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小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吝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慧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丽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建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训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荣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建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玉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蕊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季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莎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诗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振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1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万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加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大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焱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清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阳立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中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纪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路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雪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尊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长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正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千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美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夜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荣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玉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领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欧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生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加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会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继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小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国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梅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旭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建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小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从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忠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春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大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坤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檠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兴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觉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东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荣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良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东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广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仙月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建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阙志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超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培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晓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2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高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懿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国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君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闰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冠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婷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贵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智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传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俊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瑛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灵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晓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春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晔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瑞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怀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慧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晨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笑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翊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洁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黎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景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登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清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琳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永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琳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一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振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艳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露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长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守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小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德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远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彦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3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秀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雪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素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明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爱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灵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天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伟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尊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利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向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高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后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超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富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丽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宝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侍文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孝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昕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贝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雪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莹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林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妍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萍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雪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撼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学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宝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艾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仁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月旻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彩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晓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加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庆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守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海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文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东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香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雅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盛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静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传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钦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鹏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孟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少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恒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4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佃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秋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红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敏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小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章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洁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媛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维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蕾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晨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攀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向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增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晓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彩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风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明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童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浩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官士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任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晓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道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月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丹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克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学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衍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芳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道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润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华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贻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晶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珊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复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腾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伍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伏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妍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雄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5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永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威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应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萄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艳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融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玲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艳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文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金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真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竟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华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洛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灵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一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鸿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城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皇甫鹏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彦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国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琳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祥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振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惠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维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清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云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典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章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春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建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卫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尘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俊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永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昊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眭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爱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少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力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祥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轶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洪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卫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6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延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娟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永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布孜热甫拉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艳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玮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鹏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前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红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巧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海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吉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洪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海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朴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界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军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志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雪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东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桂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宜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营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运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婷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风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天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重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美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爽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兰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畅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文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冰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加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佳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俭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剑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梅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正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熊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丰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7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旭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灵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汝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惠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大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婵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志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永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会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兰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倩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维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宣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曼兴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苏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胜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德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智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新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寻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国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雅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介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进雄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姣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兆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霄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新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新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琳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富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秀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华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倩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柱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慧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灵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小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其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丹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洪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群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凌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婷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孟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建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玮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佩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8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文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谊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维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海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元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停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传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莎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莉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振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立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剑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水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铁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胜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一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丹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丽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薇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朴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旭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志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婷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一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寅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海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玉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卫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开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暘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耀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党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丑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士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丛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莹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19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台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建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芳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培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马小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丹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艳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智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晓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利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令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唐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虎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婧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巧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春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艳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成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曙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璐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翠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金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斯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陈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丽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小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程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万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盈盈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陈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本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玲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卉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新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正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薇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森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惠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玉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绪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陈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寅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靖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成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永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0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西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晓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春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其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大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1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卿英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1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1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刚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1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1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1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1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1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1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1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1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改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武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春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映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薄录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芬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总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南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跃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仁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娟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海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桂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访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冠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力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徐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珺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业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雪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翼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金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元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雨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小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振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先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君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星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丽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荣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雪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慧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玲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金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1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月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付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香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麟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洪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樱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传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万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子月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桂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耀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广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淑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清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爱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立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辰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鹏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音达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建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州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弓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方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正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善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志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玮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小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雅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烨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昭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峥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晓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辉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宇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2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金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志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述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兴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上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志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洪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旭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明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广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小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腾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莹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自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宝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从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琴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英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瑜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月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雅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厚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以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缑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晓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贤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华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妍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大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言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尚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国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小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胜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游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泽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3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志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增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2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海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2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汉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2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世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2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2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2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2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2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万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2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建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2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江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彦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守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鲁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地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卓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俊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天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朝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焕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荣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洪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立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富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境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辉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世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珍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寒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焕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凤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广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顺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一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立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粟烂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诗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家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秀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子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振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时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殿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天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大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4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冬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海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子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月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志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4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兆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新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静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寅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程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莉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冠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智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玉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海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文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贠利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君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重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岭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5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亚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5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应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世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新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果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凯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振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光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保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迂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逢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人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恩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丽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荟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靖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龙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美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玉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凌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宏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怀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怀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素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海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彬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龙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增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孝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坤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保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直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阔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奉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5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清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文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磐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华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雨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王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小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亦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长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丹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宙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方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丽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向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舒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长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勇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甄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文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魏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丙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6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6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莹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雷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凡月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明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濮莉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宝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国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访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功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伟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晨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玉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兰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卫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焕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6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佩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锦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宝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雅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晓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丽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臻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建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先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亚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庆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晓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立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维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学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耀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孟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建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7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丁臻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7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7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7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少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柳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大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小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成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绍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锁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培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会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庆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红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建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才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利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梦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宏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红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风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霄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兰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青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学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全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永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7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7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克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7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培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朝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小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7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群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景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韵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志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歆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方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从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洲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贤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梦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学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建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弭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仲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东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志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兴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28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晴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宗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晓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28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运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军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秀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大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治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军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广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永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艳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伟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利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志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舒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昌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迎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艺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财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怀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自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8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维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礼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喜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乐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家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家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文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春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素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娅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小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朝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国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怡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明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春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朝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元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喜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新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俊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泽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潜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志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景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宗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闰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少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心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后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嵘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晓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致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小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翔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孟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昊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婷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欢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金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佳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进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厦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中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永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杰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宗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庄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丽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国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29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志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伏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克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伟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建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佳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照存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玉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常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宜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卫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祖高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传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莘雪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富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爱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立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传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荣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月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滴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子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善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承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全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翔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金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瑞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永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明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彦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钦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小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萌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树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淑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培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琳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卫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文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雯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生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0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志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紫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海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何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术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大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买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会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传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广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小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隽雄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海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光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亚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启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沙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莎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孙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录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卫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用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杲艳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雪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培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婷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生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灿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晓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嫒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伟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细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锡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德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俊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武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龙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美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莹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季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雪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宁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代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琢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水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从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莎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江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彦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巧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1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卿艳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泳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世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旭禄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会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芝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茂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增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小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继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春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正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丹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源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剑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焕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建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洪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正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燕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方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荣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加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忠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桂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冬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芳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汝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训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三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凯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传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庚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袁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晓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岳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栋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玲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雅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得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汝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淑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夏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2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乐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鸿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兴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大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建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利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先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莉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群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宗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双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钦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高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黎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留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明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兴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舒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中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艳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凌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宗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湘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齐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万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春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怀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阳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在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黎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天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宗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丰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33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3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33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33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33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彦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10033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东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红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晓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幸振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3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耘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贤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继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怀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德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行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天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4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月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凯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继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立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庚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树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利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明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其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桂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小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冬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4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UNWOONG CHOI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兴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宏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雯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明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湛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大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改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力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英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开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铭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贵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赫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桂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昌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亚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杨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4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艳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振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京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周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景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宝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霄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朝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树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学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武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道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力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生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晶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红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立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瀚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芶上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淑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智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玉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晓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建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作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蕊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志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占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楷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武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咏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春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宇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永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宏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广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开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丽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思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为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丛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军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剑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文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S035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5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颖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5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5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维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5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碧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5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新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5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5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燕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5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5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5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5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5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玉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晨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明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金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晚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显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妮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杭航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维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飞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猗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柏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金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志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应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明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伟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光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南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若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银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雄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伟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丽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孝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莉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显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学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荆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顺中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启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1C036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耀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培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海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大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海琴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纪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传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6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一闻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明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凯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友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雅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校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长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瑜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景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瑀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龙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宪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严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守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和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绍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曦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心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永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岳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韶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园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兴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植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莘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洪赫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喜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午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丹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铁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江游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舒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肃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天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淑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仰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承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方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伟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彧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惠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宗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稳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帅权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越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净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竞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飞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富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莹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兴亮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洪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79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0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衍垒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0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安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0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榕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0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0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树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0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0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0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0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祚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0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1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松川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1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1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1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春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1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文敬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1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朕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1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瑞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1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叶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1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1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腾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2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鉴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2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2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2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江涛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2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袁源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2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文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2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大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2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兴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2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2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云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3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红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3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来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3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林奇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3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江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3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3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盛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3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3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3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3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锋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4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4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4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峥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4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泉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4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4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光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4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4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4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有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4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荨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5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燕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5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文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5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香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5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振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5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5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娜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5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5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奇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5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良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5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6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6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6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静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6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大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6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6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6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华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6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其富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6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6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征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7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胜昔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7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7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天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7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宪武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7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超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7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7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7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7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月前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7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国培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8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卫国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8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进举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8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明锋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8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晓红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8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凡柱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8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伟伟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8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铭先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8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金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8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晓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89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艳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90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嘉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91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磊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92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后茂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93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94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兰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95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向阳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96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玲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97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齐坤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98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亚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1003899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Z”</w:t>
      </w:r>
      <w:r>
        <w:rPr>
          <w:rFonts w:ascii="宋体;SimSun" w:hAnsi="宋体;SimSun" w:cs="宋体;SimSun"/>
          <w:sz w:val="28"/>
          <w:szCs w:val="28"/>
        </w:rPr>
        <w:t>字头，为专业学位学位证书编号。学位证书编号中间带“</w:t>
      </w:r>
      <w:r>
        <w:rPr>
          <w:rFonts w:cs="宋体;SimSun" w:ascii="宋体;SimSun" w:hAnsi="宋体;SimSun"/>
          <w:sz w:val="28"/>
          <w:szCs w:val="28"/>
        </w:rPr>
        <w:t>C”</w:t>
      </w:r>
      <w:r>
        <w:rPr>
          <w:rFonts w:ascii="宋体;SimSun" w:hAnsi="宋体;SimSun" w:cs="宋体;SimSun"/>
          <w:sz w:val="28"/>
          <w:szCs w:val="28"/>
        </w:rPr>
        <w:t>字母，为工程硕士专业学位证书编号；学位证书编号中间带“</w:t>
      </w:r>
      <w:r>
        <w:rPr>
          <w:rFonts w:cs="宋体;SimSun" w:ascii="宋体;SimSun" w:hAnsi="宋体;SimSun"/>
          <w:sz w:val="28"/>
          <w:szCs w:val="28"/>
        </w:rPr>
        <w:t>S”</w:t>
      </w:r>
      <w:r>
        <w:rPr>
          <w:rFonts w:ascii="宋体;SimSun" w:hAnsi="宋体;SimSun" w:cs="宋体;SimSun"/>
          <w:sz w:val="28"/>
          <w:szCs w:val="28"/>
        </w:rPr>
        <w:t>字母，为工商管理硕士（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 xml:space="preserve">）专业学位证书编号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1" w:hanging="980"/>
        <w:jc w:val="left"/>
        <w:rPr/>
      </w:pPr>
      <w:r>
        <w:rPr>
          <w:rFonts w:ascii="宋体;SimSun" w:hAnsi="宋体;SimSun" w:cs="宋体;SimSun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8"/>
          <w:szCs w:val="24"/>
        </w:rPr>
        <w:t>二○一一年七月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7:00Z</dcterms:created>
  <dc:creator>开心就好</dc:creator>
  <dc:description/>
  <dc:language>en-US</dc:language>
  <cp:lastModifiedBy>unknown</cp:lastModifiedBy>
  <cp:lastPrinted>2011-07-08T11:35:00Z</cp:lastPrinted>
  <dcterms:modified xsi:type="dcterms:W3CDTF">2011-07-11T02:25:00Z</dcterms:modified>
  <cp:revision>6</cp:revision>
  <dc:subject/>
  <dc:title>学位授予公告</dc:title>
</cp:coreProperties>
</file>