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44"/>
        </w:rPr>
        <w:t>获得学士学位人员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000000"/>
          <w:sz w:val="28"/>
          <w:szCs w:val="28"/>
        </w:rPr>
        <w:t>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023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5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eastAsia="宋体"/>
          <w:b/>
          <w:bCs/>
          <w:sz w:val="28"/>
          <w:szCs w:val="28"/>
        </w:rPr>
        <w:t>第五届学位评定委员会第</w:t>
      </w:r>
      <w:r>
        <w:rPr>
          <w:rFonts w:eastAsia="宋体" w:ascii="宋体" w:hAnsi="宋体"/>
          <w:b/>
          <w:bCs/>
          <w:sz w:val="28"/>
          <w:szCs w:val="28"/>
        </w:rPr>
        <w:t>11</w:t>
      </w:r>
      <w:r>
        <w:rPr>
          <w:rFonts w:ascii="宋体" w:hAnsi="宋体" w:eastAsia="宋体"/>
          <w:b/>
          <w:bCs/>
          <w:sz w:val="28"/>
          <w:szCs w:val="28"/>
        </w:rPr>
        <w:t>次会议通过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梓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振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思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利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一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智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澄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季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叶景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钦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林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尚翔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雷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罗普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世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梁一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邹德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茗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子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胜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范颖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侯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苗雨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梦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江易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耿纪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昊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雨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江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谭剑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侯琬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雨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旭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一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晗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启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金泽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郭彦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仲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邓家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家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阴佳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邢若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郑艺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铨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苟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施佳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皓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榆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晋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一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潘辰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靖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尹浩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皓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芳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新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震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冯玉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铭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锦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梦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田伟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邵惊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睿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赖景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翁毅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陶浏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程子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郑天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贾乐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峻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润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许释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鄢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语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俊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淏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庞靖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天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于海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狄恒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依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小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江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欧仕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孔令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陶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冯学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曾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钱镜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千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0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花祝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姜临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欧阳皓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昱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兰清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魏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聂宇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湛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礼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根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永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融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曾民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葛宇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江子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覃会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雅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程敬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仇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兴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滕浩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诗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吉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乔建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隋熙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子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金麒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景嘉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叶洋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超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韦洲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宁政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简绍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勋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一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易澜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树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古学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俞晰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一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泉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文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增美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昱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冯嘉懿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谭文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晞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薄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汪亚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付卓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冯可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欧阳瑜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翔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尹彬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行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云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韩鑫辰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冠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邵宇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俊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蓝雨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余家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建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冯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程国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成湖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子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廖庆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淼琳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芷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夏溥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肇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孔文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心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雍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泽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晨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瑜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钟尚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藜月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隽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禧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崔景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京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覃凯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潘梁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楚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成亦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宜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傅楚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良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全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1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子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樊劲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帅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储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邱帅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梓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谭泽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亦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隆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千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韩渊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卓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凯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钟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芊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潘鼎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殿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范佑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语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冷峻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黎嘉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查凯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郭天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许宜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芮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亦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金梓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袁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家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逸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穆宇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子雍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朝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向昱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福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鲁程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欧文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樊丰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郅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鸿烈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尹浩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卢星呈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付华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家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梅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谷悦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崔林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邱纪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欣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裴旻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懿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孟华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牛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戴宇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付轶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非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祖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博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龙午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热伊莱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eastAsia="宋体"/>
                <w:sz w:val="24"/>
                <w:szCs w:val="24"/>
              </w:rPr>
              <w:t>图尔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云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郑天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鸣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畅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官奕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中旻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之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恒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天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艾力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eastAsia="宋体"/>
                <w:sz w:val="24"/>
                <w:szCs w:val="24"/>
              </w:rPr>
              <w:t>苏里达木拉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鄢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魏怡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邹鸿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政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巧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卢奕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毛钟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付星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志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力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裕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倍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栗祺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元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月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2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泽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裴晓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宗吉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峻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天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付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齐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范何宸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怀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蔺星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睎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乐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力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晨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展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成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夏瑞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羽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楼持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郝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润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芦溶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奕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易刘斯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尚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兢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盛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意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廖肇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桂庭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霍育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余秋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飞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文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梓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许卿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潘鹏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邱浩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姜睿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雨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玉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曹翔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史津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鹏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泽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云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宇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闫嘉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曹合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征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白埔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吉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元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代瀚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严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罗维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温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冯浩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乔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云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冷春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庆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思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欣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丽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琬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英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龙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昀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伯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关维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夏侯一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郑涵月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致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红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雷德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谢毓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30103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雨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eastAsia="宋体" w:ascii="宋体" w:hAnsi="宋体"/>
                <w:sz w:val="24"/>
                <w:szCs w:val="24"/>
              </w:rPr>
              <w:t>1443042023010385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 xml:space="preserve">  </w:t>
      </w:r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eastAsia="宋体"/>
          <w:b/>
          <w:sz w:val="24"/>
          <w:szCs w:val="24"/>
        </w:rPr>
        <w:t>注：★表示该同学同时获得辅修学士学位</w:t>
      </w:r>
      <w:bookmarkStart w:id="18" w:name="_GoBack"/>
      <w:bookmarkEnd w:id="18"/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1680" w:hanging="1680"/>
        <w:jc w:val="left"/>
        <w:rPr/>
      </w:pPr>
      <w:r>
        <w:rPr/>
        <w:t> </w:t>
      </w:r>
      <w:r>
        <w:rPr/>
        <w:tab/>
        <w:tab/>
        <w:tab/>
        <w:tab/>
        <w:t xml:space="preserve">   </w:t>
      </w:r>
      <w:r>
        <w:rPr>
          <w:rFonts w:ascii="宋体" w:hAnsi="宋体" w:cs="Times New Roman" w:eastAsia="宋体"/>
          <w:kern w:val="0"/>
          <w:sz w:val="28"/>
          <w:szCs w:val="28"/>
        </w:rPr>
        <w:t>中国科学院大学学位评定委员会</w:t>
      </w:r>
      <w:r>
        <w:rPr>
          <w:rFonts w:eastAsia="宋体" w:cs="Times New Roman" w:ascii="宋体" w:hAnsi="宋体"/>
          <w:kern w:val="0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 xml:space="preserve">                  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5</w:t>
      </w:r>
      <w:r>
        <w:rPr>
          <w:rFonts w:ascii="宋体" w:hAnsi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766347"/>
    </w:sdtPr>
    <w:sdtContent>
      <w:p>
        <w:pPr>
          <w:pStyle w:val="Footer"/>
          <w:jc w:val="center"/>
          <w:rPr>
            <w:rFonts w:ascii="Times New Roman" w:hAnsi="Times New Roman" w:eastAsia="宋体" w:cs="Times New Roman"/>
            <w:kern w:val="0"/>
            <w:lang w:val="zh-CN"/>
          </w:rPr>
        </w:pPr>
        <w:r>
          <w:rPr>
            <w:rFonts w:eastAsia="宋体" w:cs="Times New Roman" w:ascii="Times New Roman" w:hAnsi="Times New Roman"/>
            <w:kern w:val="0"/>
            <w:lang w:val="zh-CN"/>
          </w:rPr>
          <w:fldChar w:fldCharType="begin"/>
        </w:r>
        <w:r>
          <w:rPr>
            <w:kern w:val="0"/>
            <w:rFonts w:eastAsia="宋体" w:cs="Times New Roman" w:ascii="Times New Roman" w:hAnsi="Times New Roman"/>
            <w:lang w:val="zh-CN"/>
          </w:rPr>
          <w:instrText xml:space="preserve"> PAGE </w:instrText>
        </w:r>
        <w:r>
          <w:rPr>
            <w:kern w:val="0"/>
            <w:rFonts w:eastAsia="宋体" w:cs="Times New Roman" w:ascii="Times New Roman" w:hAnsi="Times New Roman"/>
            <w:lang w:val="zh-CN"/>
          </w:rPr>
          <w:fldChar w:fldCharType="separate"/>
        </w:r>
        <w:r>
          <w:rPr>
            <w:kern w:val="0"/>
            <w:rFonts w:eastAsia="宋体" w:cs="Times New Roman" w:ascii="Times New Roman" w:hAnsi="Times New Roman"/>
            <w:lang w:val="zh-CN"/>
          </w:rPr>
          <w:t>39</w:t>
        </w:r>
        <w:r>
          <w:rPr>
            <w:kern w:val="0"/>
            <w:rFonts w:eastAsia="宋体" w:cs="Times New Roman" w:ascii="Times New Roman" w:hAnsi="Times New Roman"/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e11"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6031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603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03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603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1802</Words>
  <Characters>10278</Characters>
  <CharactersWithSpaces>120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6:00Z</dcterms:created>
  <dc:creator>xuyanfeng@ucas.ac.cn</dc:creator>
  <dc:description/>
  <dc:language>en-US</dc:language>
  <cp:lastModifiedBy>unknown</cp:lastModifiedBy>
  <dcterms:modified xsi:type="dcterms:W3CDTF">2023-06-26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