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06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3</w:t>
            </w:r>
            <w:r>
              <w:rPr/>
              <w:t>号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通过）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240"/>
              <w:rPr/>
            </w:pPr>
            <w:r>
              <w:rPr/>
              <w:t>　　</w:t>
            </w:r>
            <w:r>
              <w:rPr>
                <w:rStyle w:val="Wz141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</w:rPr>
              <w:t>2003</w:t>
            </w:r>
            <w:r>
              <w:rPr>
                <w:rStyle w:val="Wz141"/>
              </w:rPr>
              <w:t>年</w:t>
            </w:r>
            <w:r>
              <w:rPr>
                <w:rStyle w:val="Wz141"/>
              </w:rPr>
              <w:t>3</w:t>
            </w:r>
            <w:r>
              <w:rPr>
                <w:rStyle w:val="Wz141"/>
              </w:rPr>
              <w:t>月</w:t>
            </w:r>
            <w:r>
              <w:rPr>
                <w:rStyle w:val="Wz141"/>
              </w:rPr>
              <w:t>30</w:t>
            </w:r>
            <w:r>
              <w:rPr>
                <w:rStyle w:val="Wz141"/>
              </w:rPr>
              <w:t>日会议审议通过，决定授予赵龙花等</w:t>
            </w:r>
            <w:r>
              <w:rPr>
                <w:rStyle w:val="Wz141"/>
              </w:rPr>
              <w:t>158</w:t>
            </w:r>
            <w:r>
              <w:rPr>
                <w:rStyle w:val="Wz141"/>
              </w:rPr>
              <w:t>名同学硕士学位。</w:t>
            </w:r>
            <w:r>
              <w:rPr/>
              <w:br/>
              <w:br/>
              <w:br/>
            </w:r>
            <w:r>
              <w:rPr/>
              <w:t>　　</w:t>
            </w:r>
            <w:r>
              <w:rPr>
                <w:rStyle w:val="StrongEmphasis"/>
              </w:rPr>
              <w:t>获得硕士学位人员名单、培养单位和学位证书编号如下：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3644"/>
              <w:gridCol w:w="2186"/>
            </w:tblGrid>
            <w:tr>
              <w:trPr>
                <w:trHeight w:val="45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龙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凤晶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国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0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大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仁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鹏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家晖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炳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福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建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建堂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圳松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佲襂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霜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樊文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涵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叶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吴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巴朝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亚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艾尼瓦尔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胜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哲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焦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珂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彩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柯昌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眭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慧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红蕾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3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细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邬建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永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富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宫钦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立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华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建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新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4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立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和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晓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楚晓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继开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成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一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先惠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5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小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亚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江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玉琼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敬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清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6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雪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朝建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世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玉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琴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耀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敬贤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志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7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建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革联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左震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园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亮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海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晓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8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燕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海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跃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锋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艾力江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燕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琦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羲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笑宙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09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进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太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礼季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文俊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萍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奚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乔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绮闽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滢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0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向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元宝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灵犀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翁得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文利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能元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震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霍艳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磊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301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菊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州斌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少凡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敬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岩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志成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军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兴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宜农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钒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清平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傅珊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俊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小霞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栾光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志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邹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志杰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阳泰山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晓燕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郁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敬标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磊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鲁毅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宇宏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刚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春红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瑞民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永春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艳华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雅泉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彤妹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雨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纲</w:t>
                  </w:r>
                </w:p>
              </w:tc>
              <w:tc>
                <w:tcPr>
                  <w:tcW w:w="3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3015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9"/>
              <w:gridCol w:w="3701"/>
            </w:tblGrid>
            <w:tr>
              <w:trPr>
                <w:trHeight w:val="2381" w:hRule="atLeast"/>
              </w:trPr>
              <w:tc>
                <w:tcPr>
                  <w:tcW w:w="712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</w:t>
                  </w: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 </w:t>
                  </w: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三年三月三十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4:00Z</dcterms:created>
  <dc:creator>lgrui</dc:creator>
  <dc:description/>
  <dc:language>en-US</dc:language>
  <cp:lastModifiedBy>lgrui</cp:lastModifiedBy>
  <dcterms:modified xsi:type="dcterms:W3CDTF">2006-01-20T07:26:00Z</dcterms:modified>
  <cp:revision>1</cp:revision>
  <dc:subject/>
  <dc:title>中国科学院研究生院学位授予公告（第3号） （2003年3月30日通过）</dc:title>
</cp:coreProperties>
</file>