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drawing>
          <wp:inline distT="0" distB="0" distL="0" distR="0">
            <wp:extent cx="262636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生申诉复查决定告知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000000"/>
          <w:sz w:val="44"/>
          <w:szCs w:val="21"/>
          <w:u w:val="single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学生姓名：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你于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color w:val="000000"/>
          <w:szCs w:val="21"/>
        </w:rPr>
        <w:t>年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</w:rPr>
        <w:t>月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</w:rPr>
        <w:t>日上交的书面申诉收悉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华文中宋" w:eastAsia="华文中宋"/>
          <w:szCs w:val="21"/>
        </w:rPr>
        <w:t>根据《中国科学院研究生院学生纪律处分条例（试行）》规定，经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color w:val="000000"/>
          <w:szCs w:val="21"/>
        </w:rPr>
        <w:t>年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</w:rPr>
        <w:t>月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</w:rPr>
        <w:t>日学生申诉处理委员会研究，决定如下：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华文中宋" w:eastAsia="华文中宋"/>
          <w:color w:val="000000"/>
          <w:szCs w:val="21"/>
        </w:rPr>
        <w:t>一、对你所申诉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color w:val="000000"/>
          <w:szCs w:val="21"/>
        </w:rPr>
        <w:t>（培养单位名称）的给予你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Cs w:val="21"/>
        </w:rPr>
        <w:t>处分的决定（文件号为                   ）作出下列种类复查决定之第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color w:val="000000"/>
          <w:szCs w:val="21"/>
        </w:rPr>
        <w:t>类复查决定：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第</w:t>
      </w:r>
      <w:r>
        <w:rPr>
          <w:rFonts w:eastAsia="华文中宋" w:cs="华文中宋" w:ascii="华文中宋" w:hAnsi="华文中宋"/>
          <w:color w:val="000000"/>
          <w:szCs w:val="21"/>
        </w:rPr>
        <w:t>A</w:t>
      </w:r>
      <w:r>
        <w:rPr>
          <w:rFonts w:ascii="华文中宋" w:hAnsi="华文中宋" w:cs="华文中宋" w:eastAsia="华文中宋"/>
          <w:color w:val="000000"/>
          <w:szCs w:val="21"/>
        </w:rPr>
        <w:t>类：原处理决定程序正当、证据充分、依据明确、定性准确，处分适当，维持原处理决定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第</w:t>
      </w:r>
      <w:r>
        <w:rPr>
          <w:rFonts w:eastAsia="华文中宋" w:cs="华文中宋" w:ascii="华文中宋" w:hAnsi="华文中宋"/>
          <w:color w:val="000000"/>
          <w:szCs w:val="21"/>
        </w:rPr>
        <w:t>B</w:t>
      </w:r>
      <w:r>
        <w:rPr>
          <w:rFonts w:ascii="华文中宋" w:hAnsi="华文中宋" w:cs="华文中宋" w:eastAsia="华文中宋"/>
          <w:color w:val="000000"/>
          <w:szCs w:val="21"/>
        </w:rPr>
        <w:t>类：原处理决定（留校察看及以下处分）依据错误、事实不清、程序不合法、处分不适当或出现错误，向原处分决定单位提出书面意见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二、根据《中国科学院研究生院学生纪律处分条例（试行）》第五十一条规定，你如对本复查决定有异议，可于接到本复查决定之日起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个工作日内，向上一级学生申诉处理委员会提出书面再申诉。学生委托代理人进行陈述和申辩，应以书面委托书的形式确认代理人身份及权限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特此告知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学生签字：                                    复查单位公章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ind w:firstLine="94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年     月    日                         年     月    日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25:00Z</dcterms:created>
  <dc:creator>lpigeon</dc:creator>
  <dc:description/>
  <cp:keywords/>
  <dc:language>en-US</dc:language>
  <cp:lastModifiedBy>lpigeon</cp:lastModifiedBy>
  <dcterms:modified xsi:type="dcterms:W3CDTF">2006-04-24T08:25:00Z</dcterms:modified>
  <cp:revision>1</cp:revision>
  <dc:subject/>
  <dc:title>附10</dc:title>
</cp:coreProperties>
</file>