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二届地球与空间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学生夏令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地质与地球物理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 xml:space="preserve">6-11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保管好自己的财物，不泄露银行卡密码，离开宿舍要自觉关窗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8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cp:keywords/>
  <dc:language>en-US</dc:language>
  <cp:lastModifiedBy>unknown</cp:lastModifiedBy>
  <dcterms:modified xsi:type="dcterms:W3CDTF">2015-05-21T07:48:00Z</dcterms:modified>
  <cp:revision>9</cp:revision>
  <dc:subject/>
  <dc:title>附件1：         </dc:title>
</cp:coreProperties>
</file>