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right="-907" w:hanging="250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4</w:t>
      </w:r>
      <w:r>
        <w:rPr>
          <w:sz w:val="24"/>
        </w:rPr>
        <w:t>年国科大—格里菲斯大学联合培养博士生项目入围学生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8"/>
        <w:gridCol w:w="1251"/>
        <w:gridCol w:w="2202"/>
        <w:gridCol w:w="1866"/>
        <w:gridCol w:w="1659"/>
      </w:tblGrid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方导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澳方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单位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程书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席在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Wisem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系统理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鸿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徐愿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arro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科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绿色智能技术研究所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荣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骁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志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科大生命科学学院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艳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志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科大生命科学学院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麦文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Brendan Mackey and Dr. Alex Lo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技政策与管理科学研究所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吉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智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向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家纳米中心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850" w:right="-90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User</dc:creator>
  <dc:description/>
  <cp:keywords/>
  <dc:language>en-US</dc:language>
  <cp:lastModifiedBy>unknown</cp:lastModifiedBy>
  <cp:lastPrinted>2012-10-22T14:49:00Z</cp:lastPrinted>
  <dcterms:modified xsi:type="dcterms:W3CDTF">2014-08-01T06:47:00Z</dcterms:modified>
  <cp:revision>16</cp:revision>
  <dc:subject/>
  <dc:title>附件：</dc:title>
</cp:coreProperties>
</file>