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4"/>
          <w:szCs w:val="44"/>
        </w:rPr>
        <w:t>管理支撑与服务岗位人员申请表</w:t>
      </w:r>
    </w:p>
    <w:p>
      <w:pPr>
        <w:pStyle w:val="Normal"/>
        <w:snapToGrid w:val="false"/>
        <w:spacing w:lineRule="exact" w:line="2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 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55"/>
        <w:gridCol w:w="1417"/>
        <w:gridCol w:w="1985"/>
        <w:gridCol w:w="1923"/>
      </w:tblGrid>
      <w:tr>
        <w:trPr>
          <w:trHeight w:val="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yyyy-mm-d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未婚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已婚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离婚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丧偶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已育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未育</w:t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和工作简历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填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420" w:hRule="exac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与中国科学院大学正式职工（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）夫妻关系、直系血亲关系、三代以内旁系血亲关系及近姻亲关系。如果有，请具体说明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承诺人：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日期： 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13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3:00Z</dcterms:created>
  <dc:creator>gfwei</dc:creator>
  <dc:description/>
  <cp:keywords/>
  <dc:language>en-US</dc:language>
  <cp:lastModifiedBy>liyangfan</cp:lastModifiedBy>
  <cp:lastPrinted>2019-09-05T08:42:00Z</cp:lastPrinted>
  <dcterms:modified xsi:type="dcterms:W3CDTF">2020-11-09T01:59:00Z</dcterms:modified>
  <cp:revision>5</cp:revision>
  <dc:subject/>
  <dc:title>拟调入人员审批表（管理与支撑岗位用）</dc:title>
</cp:coreProperties>
</file>