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科大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CET4</w:t>
      </w:r>
      <w:r>
        <w:rPr>
          <w:sz w:val="32"/>
          <w:szCs w:val="32"/>
        </w:rPr>
        <w:t>初审合格名单（研究生部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244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329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卡飞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329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瑞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80032080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渭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80075130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88170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应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0515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家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4661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兆鑫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2962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2917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海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8012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05150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慧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8124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甄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07150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菁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0210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2851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晓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7113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才巴央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5926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青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4628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07510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小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5926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守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8008006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29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晨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5814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丙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1736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大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07513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海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7933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46290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27610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04122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胜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002060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天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42070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全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33610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132611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子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4628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亦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8006037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军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7515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32080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俊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2007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坤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80105150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光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69510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晓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17110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阚宝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30080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祥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3229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70610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福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1027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光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73260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8661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8006269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68120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天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74610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432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运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2951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楚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833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3208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祖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80125030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75130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海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42610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菁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8000807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5029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190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小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137610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19150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仕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63610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发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058110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清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7220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庆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30080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秋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7010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祥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棋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41220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胜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5029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嘉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7307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09080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2461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60610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1051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凯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180105150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霄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160610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清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7610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东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45610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宗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160610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蒙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106610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105510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耀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2826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丹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502905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成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12150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50290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富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18007313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龙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041330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5314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妥成荣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5314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60290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逢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2427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62390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利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180041330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瑞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8313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少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329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42370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韬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86290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0906107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元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6210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卫春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423705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121610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明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180025090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180075340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晓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9190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玉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76610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贵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07050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4133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75140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E80010610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镜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326117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龙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2215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3608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21550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晓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7313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建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07180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753408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2290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长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36611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北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80029170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6251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09360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成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432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52402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千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8107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320807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天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8661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6514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1800541700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昕煜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27610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新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08437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75140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136220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春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37611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庆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5547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2801131506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2800300802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秀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070610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昌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02761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280150290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坤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10610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卫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E80185610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兴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E80087571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4:00Z</dcterms:created>
  <dc:creator>彭静</dc:creator>
  <dc:description/>
  <cp:keywords/>
  <dc:language>en-US</dc:language>
  <cp:lastModifiedBy>彭静</cp:lastModifiedBy>
  <dcterms:modified xsi:type="dcterms:W3CDTF">2015-03-18T08:32:00Z</dcterms:modified>
  <cp:revision>3</cp:revision>
  <dc:subject/>
  <dc:title/>
</cp:coreProperties>
</file>